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Enjeu deux du processus programmatique de Québec solidaire</w:t>
      </w:r>
    </w:p>
    <w:p>
      <w:pPr>
        <w:pStyle w:val="Normal"/>
        <w:rPr>
          <w:sz w:val="26"/>
        </w:rPr>
      </w:pPr>
      <w:r>
        <w:rPr>
          <w:sz w:val="26"/>
        </w:rPr>
        <w:t>Cahier de perspective sur l’économie, l’écologie et le travail</w:t>
      </w:r>
    </w:p>
    <w:p>
      <w:pPr>
        <w:pStyle w:val="Heading2"/>
        <w:rPr>
          <w:sz w:val="28"/>
        </w:rPr>
      </w:pPr>
      <w:r>
        <w:rPr>
          <w:sz w:val="28"/>
        </w:rPr>
        <w:t>Propositions de priorités et d’amendements</w:t>
      </w:r>
    </w:p>
    <w:p>
      <w:pPr>
        <w:pStyle w:val="Normal"/>
        <w:rPr>
          <w:sz w:val="28"/>
        </w:rPr>
      </w:pPr>
      <w:r>
        <w:rPr>
          <w:sz w:val="28"/>
        </w:rPr>
      </w:r>
    </w:p>
    <w:p>
      <w:pPr>
        <w:pStyle w:val="Normal"/>
        <w:rPr/>
      </w:pPr>
      <w:r>
        <w:rPr/>
        <w:t xml:space="preserve">Le cahier de perspectives pour l’enjeu 2 pose les enjeux clefs des thèmes de l’économie, de l’écologie et partiellement du travail.  Les options proposées, qui peuvent être complémentaires, différentes ou contradictoires, se démarquent par leur antilibéralisme sans exclure des relents sociaux-libéraux et maints avancées anticapitalistes.  Les propositions proprement dites, seules à être votées, se distinguent clairement de la présentation d’orientations générales qui vont de l’anticapitaliste écosocialisme jusqu’au social-libéral réformisme du capitalisme néolibéral en passant par l’antilibérale démocratisation radicale de l’économie.  </w:t>
      </w:r>
    </w:p>
    <w:p>
      <w:pPr>
        <w:pStyle w:val="Normal"/>
        <w:rPr/>
      </w:pPr>
      <w:r>
        <w:rPr/>
      </w:r>
    </w:p>
    <w:p>
      <w:pPr>
        <w:pStyle w:val="Normal"/>
        <w:rPr/>
      </w:pPr>
      <w:r>
        <w:rPr/>
        <w:t xml:space="preserve">Ces choix stratégiques essentiellement mutuellement exclusifs sont nécessaires à la compréhension des décisions à prendre.  Le cahier aide ainsi grandement le débat démocratique.  Ce texte se propose de mettre en évidence et d’argumenter en faveur des propositions anticapitalistes et de quelques unes antilibérales tout en suggérant certaines améliorations.  Cependant, ce cahier de perspective recèle un point aveugle qui risque de gâcher toute la sauce anticapitaliste au bénéfice du social-libéralisme, débat qu’on abordera d’abord.     </w:t>
      </w:r>
    </w:p>
    <w:p>
      <w:pPr>
        <w:pStyle w:val="Normal"/>
        <w:rPr/>
      </w:pPr>
      <w:r>
        <w:rPr/>
      </w:r>
    </w:p>
    <w:p>
      <w:pPr>
        <w:pStyle w:val="Normal"/>
        <w:rPr/>
      </w:pPr>
      <w:r>
        <w:rPr/>
      </w:r>
    </w:p>
    <w:p>
      <w:pPr>
        <w:pStyle w:val="Normal"/>
        <w:rPr>
          <w:b/>
          <w:b/>
          <w:bCs/>
        </w:rPr>
      </w:pPr>
      <w:r>
        <w:rPr>
          <w:b/>
          <w:bCs/>
        </w:rPr>
        <w:t>Programme pour mobiliser la rue ou programme électoraliste ?</w:t>
      </w:r>
    </w:p>
    <w:p>
      <w:pPr>
        <w:pStyle w:val="Normal"/>
        <w:rPr>
          <w:b/>
          <w:b/>
          <w:bCs/>
        </w:rPr>
      </w:pPr>
      <w:r>
        <w:rPr>
          <w:b/>
          <w:bCs/>
        </w:rPr>
      </w:r>
    </w:p>
    <w:p>
      <w:pPr>
        <w:pStyle w:val="Normal"/>
        <w:rPr/>
      </w:pPr>
      <w:r>
        <w:rPr/>
        <w:t>C’est cette grave insuffisance qu’a saisie la commission sur le travail, mais que n’a pas retenue la Commission politique.  Il s’agit du point appelé les « </w:t>
      </w:r>
      <w:r>
        <w:rPr>
          <w:i/>
          <w:iCs/>
          <w:szCs w:val="23"/>
        </w:rPr>
        <w:t>[r]apports de Québec solidaire avec les mouvements sociaux</w:t>
      </w:r>
      <w:r>
        <w:rPr>
          <w:szCs w:val="23"/>
        </w:rPr>
        <w:t> » (voir le point 3.6 des « Éléments retirés du cahier de perspective… », site Intranet – pourquoi ne pas mettre ce texte sur le site Internet ? – de Québec solidaire)</w:t>
      </w:r>
      <w:r>
        <w:rPr/>
        <w:t xml:space="preserve">.  Ce manquement pose indirectement la question cruciale de l’utilisation du programme.  Soit il est un outil de combat d’un parti de la rue, dont les élections sont un moment privilégié, soit il est un discours du dimanche d’un parti électoraliste qui lui substitue en pratique une « réaliste » plate-forme électorale le moment venu.  Ce débat préalable qui n’a pas été fait déterminera pourtant toute la discussion car les tenants de la première thèse iront vers un anticapitalisme mobilisateur et unificateur du mouvement social, ceux de la seconde vers un centriste social-libéralisme acceptable aux monopoles médiatiques et suiviste des bureaucraties syndicales et populaires.  </w:t>
      </w:r>
    </w:p>
    <w:p>
      <w:pPr>
        <w:pStyle w:val="Normal"/>
        <w:rPr/>
      </w:pPr>
      <w:r>
        <w:rPr/>
      </w:r>
    </w:p>
    <w:p>
      <w:pPr>
        <w:pStyle w:val="Normal"/>
        <w:rPr/>
      </w:pPr>
      <w:r>
        <w:rPr/>
        <w:t>Le dilemme aurait intérêt à être débattu maintenant car la direction nationale a déjà fait un choix conformément à sa pratique sociale-libérale.  Elle définit le « </w:t>
      </w:r>
      <w:r>
        <w:rPr>
          <w:i/>
          <w:iCs/>
        </w:rPr>
        <w:t>programme</w:t>
      </w:r>
      <w:r>
        <w:rPr/>
        <w:t> » comme une « </w:t>
      </w:r>
      <w:r>
        <w:rPr>
          <w:i/>
          <w:iCs/>
        </w:rPr>
        <w:t>proposition de transformation démocratique de l’ensemble de la société à moyen et long terme</w:t>
      </w:r>
      <w:r>
        <w:rPr/>
        <w:t> » mais elle la distingue de la « </w:t>
      </w:r>
      <w:r>
        <w:rPr>
          <w:i/>
          <w:iCs/>
        </w:rPr>
        <w:t>plate-forme électorale</w:t>
      </w:r>
      <w:r>
        <w:rPr/>
        <w:t> » qui « </w:t>
      </w:r>
      <w:r>
        <w:rPr>
          <w:i/>
          <w:iCs/>
        </w:rPr>
        <w:t>couvre la durée d’un mandat de gouvernement… et fonde les prises de positions dans l’espace public…</w:t>
      </w:r>
      <w:r>
        <w:rPr/>
        <w:t> » (onglet « </w:t>
      </w:r>
      <w:r>
        <w:rPr>
          <w:i/>
          <w:iCs/>
        </w:rPr>
        <w:t>définition du programme</w:t>
      </w:r>
      <w:r>
        <w:rPr/>
        <w:t> » dans la fenêtre programme du site Internet de Québec solidaire).    La direction anticipe déjà la mise à l’écart des propositions anticapitalistes qui réussiront à s’introduire dans le programme malgré le biais électoraliste « réaliste » qui pèsera lourd.  D’où la pertinence d’exiger de mener sans délai ce débat</w:t>
      </w:r>
      <w:r>
        <w:rPr>
          <w:szCs w:val="23"/>
        </w:rPr>
        <w:t xml:space="preserve">… ce qu’on devra faire plus tard si cette bataille tactique devait être perdue.  </w:t>
      </w:r>
    </w:p>
    <w:p>
      <w:pPr>
        <w:pStyle w:val="Normal"/>
        <w:rPr>
          <w:szCs w:val="23"/>
        </w:rPr>
      </w:pPr>
      <w:r>
        <w:rPr>
          <w:szCs w:val="23"/>
        </w:rPr>
      </w:r>
    </w:p>
    <w:p>
      <w:pPr>
        <w:pStyle w:val="Normal"/>
        <w:rPr>
          <w:szCs w:val="23"/>
        </w:rPr>
      </w:pPr>
      <w:r>
        <w:rPr>
          <w:szCs w:val="23"/>
        </w:rPr>
        <w:t xml:space="preserve">La présentation du point 3.6, par contre, n’est pas tout à fait claire car elle peut donner l’impression qu’un parti de la rue pourrait accéder au pouvoir sans ou à côté du mouvement social.  Un tel parti non électoraliste ne peut être porté au pouvoir, directement ou indirectement, que par une ample mobilisation prolongée du mouvement social qui peut prendre la forme d’escalade vers la grève générale, d’occupations, de blocages, même à la limite de lutte armée.  C’est toujours le mouvement qui est la cause fondamentale du renversement du gouvernement capitaliste même s’il peut y avoir un délai entre le sommet de celui-ci et d’éventuelles élections.  </w:t>
      </w:r>
    </w:p>
    <w:p>
      <w:pPr>
        <w:pStyle w:val="Normal"/>
        <w:rPr>
          <w:szCs w:val="23"/>
        </w:rPr>
      </w:pPr>
      <w:r>
        <w:rPr>
          <w:szCs w:val="23"/>
        </w:rPr>
      </w:r>
    </w:p>
    <w:p>
      <w:pPr>
        <w:pStyle w:val="Normal"/>
        <w:rPr>
          <w:szCs w:val="23"/>
        </w:rPr>
      </w:pPr>
      <w:r>
        <w:rPr>
          <w:szCs w:val="23"/>
        </w:rPr>
        <w:t>Ce délai est habituellement le signe, cependant, d’une faiblesse du mouvement qui permet à la politique parlementaire de se remettre sur ses rails pour le marginaliser puis le faire reculer.  Ce « gouvernement populaire » élu dans le cadre des institutions bourgeoises pourrait abstraitement devenir la clef de l’approfondissement et de l’élargissement du mouvement.  Concrètement, il est souvent le signe de son ratatinement vers la politique parlementaire.  L’exemple classique est le « Front populaire » français de 1936.  La même logique s’applique à une éventuelle Assemblée constituante qui peut tout aussi bien clore et récupérer le mouvement qu’en être un moment pour le relancer.</w:t>
      </w:r>
    </w:p>
    <w:p>
      <w:pPr>
        <w:pStyle w:val="Normal"/>
        <w:rPr>
          <w:szCs w:val="23"/>
        </w:rPr>
      </w:pPr>
      <w:r>
        <w:rPr>
          <w:szCs w:val="23"/>
        </w:rPr>
      </w:r>
    </w:p>
    <w:p>
      <w:pPr>
        <w:pStyle w:val="Normal"/>
        <w:rPr/>
      </w:pPr>
      <w:r>
        <w:rPr>
          <w:szCs w:val="23"/>
        </w:rPr>
        <w:t>Si le « gouvernement populaire » « </w:t>
      </w:r>
      <w:r>
        <w:rPr>
          <w:i/>
          <w:iCs/>
          <w:szCs w:val="23"/>
        </w:rPr>
        <w:t>recule par rapport à son programme ou se voi[t] chasser du pouvoir</w:t>
      </w:r>
      <w:r>
        <w:rPr>
          <w:szCs w:val="23"/>
        </w:rPr>
        <w:t xml:space="preserve"> » cela peut être parce qu’il est l’émanation fidèle d’un mouvement affaibli qui l’aura contraint à la politique de « reculer pour mieux sauter » ou à celle de la résistance prête à risquer un retour de la droite au pouvoir.  Ce peut être par contre le fait d’un gouvernement qui s’est suffisamment affranchi du contrôle populaire pour trahir son programme au point même où l’ennemi de classe profite de son isolement de sa base pour le renverser.  Reste que les exemples historiques démontrent que ce qui est déterminant ce sont les caractéristiques et la force du mouvement de la rue, y compris le ou les partis qui en sont une partie intégrante et non le recours aux urnes dans le cadre du parlementarisme — à bien distinguer de toutes les formes de démocratie prolétarienne inventées au fur et à mesure du développement du mouvement — qui sont un aveu d’immaturité du mouvement.  </w:t>
      </w:r>
    </w:p>
    <w:p>
      <w:pPr>
        <w:pStyle w:val="Normal"/>
        <w:rPr>
          <w:szCs w:val="23"/>
        </w:rPr>
      </w:pPr>
      <w:r>
        <w:rPr>
          <w:szCs w:val="23"/>
        </w:rPr>
      </w:r>
    </w:p>
    <w:p>
      <w:pPr>
        <w:pStyle w:val="Normal"/>
        <w:rPr>
          <w:szCs w:val="23"/>
        </w:rPr>
      </w:pPr>
      <w:r>
        <w:rPr>
          <w:szCs w:val="23"/>
        </w:rPr>
        <w:t>La participation au parlementarisme et à ses élections ne peut être qu’une tactique pour la construction d’un mouvement de riposte que l’on souhaite muer en mouvement révolutionnaire.  Plus le moment révolutionnaire est mûr, rareté historique il va sans dire mais qui sous-tend tout parti de la rue digne de ce nom, plus il faut tendre à abandonner cette tactique qui ne ferait plus à la limite que dévoyer ce moment privilégié.  Une telle perspective, toutefois, imbibe toute appréciation d’un important mouvement de riposte bien avant le moment révolutionnaire.  Lors de la récente riposte opposée à la contre-réforme des retraites en France, le Nouveau parti anticapitaliste (NPA) s’opposait tant à la tactique du social-libéral Parti socialiste de régler la question lors de l’élection présidentielle de 2012 qu’à celle dilatoire de l’antilibéral Parti de gauche de tenir un référendum sur la question… ce pour quoi il aurait fallu de toute façon un rapport de force venant de la rue pour l’imposer au gouvernement !  Pour lui, ces deux tactiques avaient pour effet de démobiliser l’escalade du mouvement gréviste qu’il fallait au contraire faire tendre jusqu’au paroxysme du moment révolutionnaire par l’intermédiaire de la grève générale politique.</w:t>
      </w:r>
    </w:p>
    <w:p>
      <w:pPr>
        <w:pStyle w:val="Normal"/>
        <w:rPr>
          <w:szCs w:val="23"/>
        </w:rPr>
      </w:pPr>
      <w:r>
        <w:rPr>
          <w:szCs w:val="23"/>
        </w:rPr>
      </w:r>
    </w:p>
    <w:p>
      <w:pPr>
        <w:pStyle w:val="Normal"/>
        <w:rPr>
          <w:szCs w:val="23"/>
        </w:rPr>
      </w:pPr>
      <w:r>
        <w:rPr>
          <w:szCs w:val="23"/>
        </w:rPr>
        <w:t>La dramatique expérience Allende au Chili en 1970-73 est particulièrement probante.  Cette coalition parlementaire ultra-radicale, orthodoxement élue, poussée par un puissant mouvement de masse non encore aboutie a consciemment et résolument empêché l’organisation de ce dernier en un réseau de comités révolutionnaires d’usine et de quartiers.  S’étant délibérément coupé de sa base, l’alliance des impérialistes et des réactionnaires nationaux n’en fit qu’une bouchée.  La récupération électoraliste par le PQ du grand mouvement national québécois soixante-huitard relève de la même logique bien que dans ce cas le gauchisme terroriste du FLQ lui a grandement facilité la tâche.  L’actuelle complexe dialectique entre partis et mouvements sociaux en Amérique andine démontre à ce jour la capacité récupératrice des institutions présidentielles et parlementaires tout comme des assemblées constituantes.  Certes, les acquis demeurent mais ils s’effritent et surtout le mouvement s’affaiblit et se divise.</w:t>
      </w:r>
    </w:p>
    <w:p>
      <w:pPr>
        <w:pStyle w:val="Normal"/>
        <w:rPr>
          <w:szCs w:val="23"/>
        </w:rPr>
      </w:pPr>
      <w:r>
        <w:rPr>
          <w:szCs w:val="23"/>
        </w:rPr>
      </w:r>
    </w:p>
    <w:p>
      <w:pPr>
        <w:pStyle w:val="Normal"/>
        <w:rPr/>
      </w:pPr>
      <w:r>
        <w:rPr>
          <w:szCs w:val="23"/>
        </w:rPr>
        <w:t>La tactique parlementaire d’un parti de la rue n’a comme seul but que de se servir de cette vieille conquête prolétarienne pour des fins de construction d’un mouvement anticapitaliste et indépendantiste tant au moment des élections qu’au sein des institutions si le parti de la rue arrive à y faire élire quelques représentantes.  Point à la ligne.  C’est ici que se tapit le grand danger électoraliste de croire dans la réforme du capitalisme par les institutions parlementaires ou même dans « </w:t>
      </w:r>
      <w:r>
        <w:rPr>
          <w:i/>
          <w:iCs/>
          <w:szCs w:val="23"/>
        </w:rPr>
        <w:t>la révolution par les urnes</w:t>
      </w:r>
      <w:r>
        <w:rPr>
          <w:szCs w:val="23"/>
        </w:rPr>
        <w:t xml:space="preserve"> » par des référendums.  À force de faire des déclarations à l’emporte-pièce dans l’enceinte parlementaire, on en vient soit à croire qu’un changement de majorité par les élections rende le parlement capable de mesures radicales soit qu’on abaisse le niveau de son programme à un populisme digestible par le parlementarisme.     </w:t>
      </w:r>
    </w:p>
    <w:p>
      <w:pPr>
        <w:pStyle w:val="Normal"/>
        <w:rPr>
          <w:szCs w:val="23"/>
        </w:rPr>
      </w:pPr>
      <w:r>
        <w:rPr>
          <w:szCs w:val="23"/>
        </w:rPr>
      </w:r>
    </w:p>
    <w:p>
      <w:pPr>
        <w:pStyle w:val="Normal"/>
        <w:rPr>
          <w:szCs w:val="23"/>
        </w:rPr>
      </w:pPr>
      <w:r>
        <w:rPr>
          <w:szCs w:val="23"/>
        </w:rPr>
        <w:t>Il est illusoire de penser que le corrompu complexe ABC (asphalte, bois et ciment) qui mène le gouvernement du Québec pourrait se soumettre au contrôle populaire du seul fait d’un vote parlementaire, que le gaz de schiste pourrait rester là où il est parce que le parlement l’aurait ordonné, que les mesures fiscales droitistes du dernier budget Libéral pourraient être renversées par une fronde parlementaire ou par la prochaine élection, qu’un programme de création d’emplois écologiques et socialement utiles puisse sortir de la tête du Conseil des ministres, celui-là ou un autre.  Il faudra que la rue l’impose contre le parlement comme cela s’est toujours fait.  Le seul rôle original des institutions parlementaires sera d’en restreindre la portée par ses lois, celui du gouvernement son application par ses règlements, celui de l’appareil bureaucratique de saboter ce qui reste… à moins que le peuple reste constamment aux aguets sans jamais baisser la garde.  L’État n’est pas neutre, il est capitaliste.  Seul un mouvement révolutionnaire peut le renverser.</w:t>
      </w:r>
    </w:p>
    <w:p>
      <w:pPr>
        <w:pStyle w:val="Normal"/>
        <w:rPr>
          <w:szCs w:val="23"/>
        </w:rPr>
      </w:pPr>
      <w:r>
        <w:rPr>
          <w:szCs w:val="23"/>
        </w:rPr>
      </w:r>
    </w:p>
    <w:p>
      <w:pPr>
        <w:pStyle w:val="Normal"/>
        <w:rPr/>
      </w:pPr>
      <w:r>
        <w:rPr>
          <w:szCs w:val="23"/>
        </w:rPr>
        <w:t>Dans ce contexte, le renforcement des organisations prolétariennes, particulièrement syndicales, est cruciale.  La section 3.2 du Cahier de perspective (« </w:t>
      </w:r>
      <w:r>
        <w:rPr>
          <w:i/>
          <w:iCs/>
          <w:szCs w:val="23"/>
        </w:rPr>
        <w:t>Démocratiser de la sphère du travail</w:t>
      </w:r>
      <w:r>
        <w:rPr>
          <w:szCs w:val="23"/>
        </w:rPr>
        <w:t xml:space="preserve"> ») vise un ensemble de conditions nécessaires pour créer un rapport de force favorable au développement du mouvement social d’où pourrait sortir le mouvement révolutionnaire.  Quand on pense démocratie, on pense spontanément démocratie institutionnelle sans réaliser que d’un point de vue de parti de la rue, fondamentalement du point de vue des intérêts de classe du prolétariat, c’est le renforcement des droits démocratiques des organisations prolétariennes qui est central.  D’une part, ces organisations sont la pierre d’assise de la riposte sociale contre la crise du système.  D’autre part, elle sont les formes embryonnaires de la démocratie prolétarienne qui se substituera à terme à la démocratie bourgeoise  « citoyenne ».        </w:t>
      </w:r>
    </w:p>
    <w:p>
      <w:pPr>
        <w:pStyle w:val="Normal"/>
        <w:rPr>
          <w:szCs w:val="23"/>
        </w:rPr>
      </w:pPr>
      <w:r>
        <w:rPr>
          <w:szCs w:val="23"/>
        </w:rPr>
      </w:r>
    </w:p>
    <w:p>
      <w:pPr>
        <w:pStyle w:val="Normal"/>
        <w:rPr>
          <w:szCs w:val="23"/>
        </w:rPr>
      </w:pPr>
      <w:r>
        <w:rPr>
          <w:szCs w:val="23"/>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b/>
                <w:b/>
                <w:bCs/>
                <w:i/>
                <w:i/>
                <w:iCs/>
                <w:szCs w:val="23"/>
              </w:rPr>
            </w:pPr>
            <w:r>
              <w:rPr>
                <w:b/>
                <w:bCs/>
                <w:i/>
                <w:iCs/>
                <w:szCs w:val="23"/>
              </w:rPr>
              <w:t>Ramener le point 6 de l’annexe des éléments retirés dans le Cahier de perspective</w:t>
            </w:r>
          </w:p>
          <w:p>
            <w:pPr>
              <w:pStyle w:val="Normal"/>
              <w:numPr>
                <w:ilvl w:val="0"/>
                <w:numId w:val="2"/>
              </w:numPr>
              <w:spacing w:before="0" w:after="60"/>
              <w:rPr>
                <w:b/>
                <w:b/>
                <w:bCs/>
                <w:szCs w:val="23"/>
              </w:rPr>
            </w:pPr>
            <w:r>
              <w:rPr>
                <w:b/>
                <w:bCs/>
                <w:i/>
                <w:iCs/>
                <w:szCs w:val="23"/>
              </w:rPr>
              <w:t>Faire de ce point la première priorité à trancher</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Verdana" w:hAnsi="Verdana" w:cs="Verdana"/>
                <w:sz w:val="20"/>
              </w:rPr>
            </w:pPr>
            <w:r>
              <w:rPr>
                <w:rFonts w:cs="Verdana" w:ascii="Verdana" w:hAnsi="Verdana"/>
                <w:sz w:val="20"/>
              </w:rPr>
              <w:t>Point 3.2.1.A</w:t>
            </w:r>
          </w:p>
          <w:p>
            <w:pPr>
              <w:pStyle w:val="Default"/>
              <w:spacing w:before="0" w:after="60"/>
              <w:rPr>
                <w:rFonts w:ascii="Verdana" w:hAnsi="Verdana" w:cs="Verdana"/>
                <w:b/>
                <w:b/>
                <w:bCs/>
                <w:sz w:val="20"/>
                <w:szCs w:val="23"/>
              </w:rPr>
            </w:pPr>
            <w:r>
              <w:rPr>
                <w:rFonts w:cs="Verdana" w:ascii="Verdana" w:hAnsi="Verdana"/>
                <w:b/>
                <w:bCs/>
                <w:sz w:val="20"/>
                <w:szCs w:val="23"/>
              </w:rPr>
              <w:t xml:space="preserve">i. Reconnaître dans la Charte des droits et des libertés le droit à l’association en syndicats, à la négociation et à la grève. </w:t>
            </w:r>
          </w:p>
          <w:p>
            <w:pPr>
              <w:pStyle w:val="Default"/>
              <w:spacing w:before="0" w:after="60"/>
              <w:rPr>
                <w:rFonts w:ascii="Verdana" w:hAnsi="Verdana" w:cs="Verdana"/>
                <w:b/>
                <w:b/>
                <w:bCs/>
                <w:sz w:val="20"/>
              </w:rPr>
            </w:pPr>
            <w:r>
              <w:rPr>
                <w:rFonts w:cs="Verdana" w:ascii="Verdana" w:hAnsi="Verdana"/>
                <w:b/>
                <w:bCs/>
                <w:sz w:val="20"/>
              </w:rPr>
              <w:t xml:space="preserve">ii. Reconnaître le droit de grève politique (qui vise à influencer le gouvernement) et de solidarité (en appui d’autres travailleuses, travailleurs en grè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int 3.2.2.A</w:t>
            </w:r>
          </w:p>
          <w:p>
            <w:pPr>
              <w:pStyle w:val="Default"/>
              <w:spacing w:before="0" w:after="60"/>
              <w:rPr>
                <w:rFonts w:ascii="Verdana" w:hAnsi="Verdana" w:cs="Verdana"/>
                <w:b/>
                <w:b/>
                <w:bCs/>
                <w:sz w:val="20"/>
                <w:szCs w:val="23"/>
              </w:rPr>
            </w:pPr>
            <w:r>
              <w:rPr>
                <w:rFonts w:cs="Verdana" w:ascii="Verdana" w:hAnsi="Verdana"/>
                <w:b/>
                <w:bCs/>
                <w:sz w:val="20"/>
                <w:szCs w:val="23"/>
              </w:rPr>
              <w:t xml:space="preserve">i. Renforcer la Loi anti briseur de grève et son application pour empêcher qu'elle soit contournée; interdire le recours abusif à des injonctions contre le piquetage; restreindre le recours à la Loi sur les services essentiels par une interprétation stricte et limitée du concept de « services essentiels ». </w:t>
            </w:r>
          </w:p>
          <w:p>
            <w:pPr>
              <w:pStyle w:val="Default"/>
              <w:spacing w:before="0" w:after="60"/>
              <w:rPr>
                <w:rFonts w:ascii="Verdana" w:hAnsi="Verdana" w:cs="Verdana"/>
                <w:b/>
                <w:b/>
                <w:bCs/>
                <w:sz w:val="20"/>
              </w:rPr>
            </w:pPr>
            <w:r>
              <w:rPr>
                <w:rFonts w:cs="Verdana" w:ascii="Verdana" w:hAnsi="Verdana"/>
                <w:b/>
                <w:bCs/>
                <w:sz w:val="20"/>
              </w:rPr>
              <w:t xml:space="preserve">ii. Interdire les lockouts.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int 3.2.2.B</w:t>
            </w:r>
          </w:p>
          <w:p>
            <w:pPr>
              <w:pStyle w:val="Default"/>
              <w:spacing w:before="0" w:after="60"/>
              <w:rPr>
                <w:rFonts w:ascii="Verdana" w:hAnsi="Verdana" w:cs="Verdana"/>
                <w:b/>
                <w:b/>
                <w:bCs/>
                <w:sz w:val="20"/>
                <w:szCs w:val="23"/>
              </w:rPr>
            </w:pPr>
            <w:r>
              <w:rPr>
                <w:rFonts w:cs="Verdana" w:ascii="Verdana" w:hAnsi="Verdana"/>
                <w:b/>
                <w:bCs/>
                <w:sz w:val="20"/>
                <w:szCs w:val="23"/>
              </w:rPr>
              <w:t xml:space="preserve">i. Reconnaître l’accréditation multipatronale (afin que les personnes qui travaillent chez des employeur-es différent-es puissent se regrouper dans une même accréditation syndicale). </w:t>
            </w:r>
          </w:p>
          <w:p>
            <w:pPr>
              <w:pStyle w:val="Default"/>
              <w:spacing w:before="0" w:after="60"/>
              <w:rPr>
                <w:rFonts w:ascii="Verdana" w:hAnsi="Verdana" w:cs="Verdana"/>
                <w:b/>
                <w:b/>
                <w:bCs/>
                <w:sz w:val="20"/>
              </w:rPr>
            </w:pPr>
            <w:r>
              <w:rPr>
                <w:rFonts w:cs="Verdana" w:ascii="Verdana" w:hAnsi="Verdana"/>
                <w:b/>
                <w:bCs/>
                <w:sz w:val="20"/>
              </w:rPr>
              <w:t xml:space="preserve">ii. Faciliter la syndicalisation des travailleuses et travailleurs autonomes et agricoles.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int 3.2.2.C</w:t>
            </w:r>
          </w:p>
          <w:p>
            <w:pPr>
              <w:pStyle w:val="Default"/>
              <w:spacing w:before="0" w:after="60"/>
              <w:rPr>
                <w:rFonts w:ascii="Verdana" w:hAnsi="Verdana" w:cs="Verdana"/>
                <w:b/>
                <w:b/>
                <w:bCs/>
                <w:sz w:val="20"/>
              </w:rPr>
            </w:pPr>
            <w:r>
              <w:rPr>
                <w:rFonts w:cs="Verdana" w:ascii="Verdana" w:hAnsi="Verdana"/>
                <w:b/>
                <w:bCs/>
                <w:sz w:val="20"/>
              </w:rPr>
              <w:t xml:space="preserve">Dans les entreprises publiques, assurer la représentativité paritaire des salarié-es et des représentant-es de la collectivité (gouvernement) aux conseils d’administration, et la participation des salarié-es à la gestion quotidienne à tous les niveaux.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int 3.2.2.D</w:t>
            </w:r>
          </w:p>
          <w:p>
            <w:pPr>
              <w:pStyle w:val="Default"/>
              <w:spacing w:before="0" w:after="60"/>
              <w:rPr>
                <w:rFonts w:ascii="Verdana" w:hAnsi="Verdana" w:cs="Verdana"/>
                <w:b/>
                <w:b/>
                <w:bCs/>
                <w:sz w:val="20"/>
                <w:szCs w:val="23"/>
              </w:rPr>
            </w:pPr>
            <w:r>
              <w:rPr>
                <w:rFonts w:cs="Verdana" w:ascii="Verdana" w:hAnsi="Verdana"/>
                <w:b/>
                <w:bCs/>
                <w:sz w:val="20"/>
                <w:szCs w:val="23"/>
              </w:rPr>
              <w:t xml:space="preserve">i. Renforcer les pénalités pour pratiques antisyndicales. </w:t>
            </w:r>
          </w:p>
          <w:p>
            <w:pPr>
              <w:pStyle w:val="Default"/>
              <w:spacing w:before="0" w:after="60"/>
              <w:rPr>
                <w:rFonts w:ascii="Verdana" w:hAnsi="Verdana" w:cs="Verdana"/>
                <w:b/>
                <w:b/>
                <w:bCs/>
                <w:sz w:val="20"/>
                <w:szCs w:val="23"/>
              </w:rPr>
            </w:pPr>
            <w:r>
              <w:rPr>
                <w:rFonts w:cs="Verdana" w:ascii="Verdana" w:hAnsi="Verdana"/>
                <w:b/>
                <w:bCs/>
                <w:sz w:val="20"/>
                <w:szCs w:val="23"/>
              </w:rPr>
              <w:t xml:space="preserve">ii. Assurer aux travailleuses et aux travailleurs l’accès à l’information sur la situation économique de l’entreprise par l’ouverture des livres de comptes. </w:t>
            </w:r>
          </w:p>
          <w:p>
            <w:pPr>
              <w:pStyle w:val="Default"/>
              <w:spacing w:before="0" w:after="60"/>
              <w:rPr>
                <w:rFonts w:ascii="Verdana" w:hAnsi="Verdana" w:cs="Verdana"/>
                <w:b/>
                <w:b/>
                <w:bCs/>
                <w:sz w:val="20"/>
              </w:rPr>
            </w:pPr>
            <w:r>
              <w:rPr>
                <w:rFonts w:cs="Verdana" w:ascii="Verdana" w:hAnsi="Verdana"/>
                <w:b/>
                <w:bCs/>
                <w:sz w:val="20"/>
              </w:rPr>
              <w:t xml:space="preserve">iii. Accorder à toutes les travailleuses et à tous les travailleurs une journée de congé annuel pour de la formation sur le syndicalisme et sur les normes du travail, organisée par les syndicats; introduire dans le curriculum du cours des écoles secondaires des cours sur l’histoire du mouvement ouvrier et sur le syndicalism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int 3.2.3.A</w:t>
            </w:r>
          </w:p>
          <w:p>
            <w:pPr>
              <w:pStyle w:val="Default"/>
              <w:spacing w:before="0" w:after="60"/>
              <w:rPr>
                <w:rFonts w:ascii="Verdana" w:hAnsi="Verdana" w:cs="Verdana"/>
                <w:b/>
                <w:b/>
                <w:bCs/>
                <w:sz w:val="20"/>
                <w:szCs w:val="23"/>
              </w:rPr>
            </w:pPr>
            <w:r>
              <w:rPr>
                <w:rFonts w:cs="Verdana" w:ascii="Verdana" w:hAnsi="Verdana"/>
                <w:b/>
                <w:bCs/>
                <w:sz w:val="20"/>
                <w:szCs w:val="23"/>
              </w:rPr>
              <w:t xml:space="preserve">i. Étendre le régime des comités conjoints de santé et de sécurité au travail à tous les secteurs de l’économie. </w:t>
            </w:r>
          </w:p>
          <w:p>
            <w:pPr>
              <w:pStyle w:val="Default"/>
              <w:spacing w:before="0" w:after="60"/>
              <w:rPr>
                <w:rFonts w:ascii="Verdana" w:hAnsi="Verdana" w:cs="Verdana"/>
                <w:b/>
                <w:b/>
                <w:bCs/>
                <w:sz w:val="20"/>
                <w:szCs w:val="23"/>
              </w:rPr>
            </w:pPr>
            <w:r>
              <w:rPr>
                <w:rFonts w:cs="Verdana" w:ascii="Verdana" w:hAnsi="Verdana"/>
                <w:b/>
                <w:bCs/>
                <w:sz w:val="20"/>
                <w:szCs w:val="23"/>
              </w:rPr>
              <w:t xml:space="preserve">ii. Accorder une représentation majoritaire aux travailleuses et aux travailleurs dans les comités conjoints et leur donner un pouvoir décisionnel (et non plus seulement consultatif). </w:t>
            </w:r>
          </w:p>
          <w:p>
            <w:pPr>
              <w:pStyle w:val="Default"/>
              <w:spacing w:before="0" w:after="60"/>
              <w:rPr>
                <w:rFonts w:ascii="Verdana" w:hAnsi="Verdana" w:cs="Verdana"/>
                <w:b/>
                <w:b/>
                <w:bCs/>
                <w:sz w:val="20"/>
                <w:szCs w:val="23"/>
              </w:rPr>
            </w:pPr>
            <w:r>
              <w:rPr>
                <w:rFonts w:cs="Verdana" w:ascii="Verdana" w:hAnsi="Verdana"/>
                <w:b/>
                <w:bCs/>
                <w:sz w:val="20"/>
                <w:szCs w:val="23"/>
              </w:rPr>
              <w:t xml:space="preserve">iii. Élargir la compétence des comités conjoints, au-delà de la prévention des risques de lésions ou de maladies, à tout ce qui touche l’organisation du travail; les renommer « comités d’organisation du travail » et leur accorder un pouvoir réel, y compris un droit de véto sur l’introduction de nouvelles pratiques, équipements, processus, substances, etc., jugés dangereux, nuisibles ou déshumanisants. </w:t>
            </w:r>
          </w:p>
          <w:p>
            <w:pPr>
              <w:pStyle w:val="Default"/>
              <w:spacing w:before="0" w:after="60"/>
              <w:rPr>
                <w:rFonts w:ascii="Verdana" w:hAnsi="Verdana" w:cs="Verdana"/>
                <w:b/>
                <w:b/>
                <w:bCs/>
                <w:sz w:val="20"/>
              </w:rPr>
            </w:pPr>
            <w:r>
              <w:rPr>
                <w:rFonts w:cs="Verdana" w:ascii="Verdana" w:hAnsi="Verdana"/>
                <w:b/>
                <w:bCs/>
                <w:sz w:val="20"/>
              </w:rPr>
              <w:t xml:space="preserve">iv. Accorder la pleine reconnaissance aux lésions psychologiques (telles que la dépression et l'épuisement professionnel (« burn-out »)). </w:t>
            </w:r>
          </w:p>
        </w:tc>
      </w:tr>
    </w:tbl>
    <w:p>
      <w:pPr>
        <w:pStyle w:val="Normal"/>
        <w:rPr>
          <w:szCs w:val="23"/>
        </w:rPr>
      </w:pPr>
      <w:r>
        <w:rPr>
          <w:szCs w:val="23"/>
        </w:rPr>
      </w:r>
    </w:p>
    <w:p>
      <w:pPr>
        <w:pStyle w:val="Normal"/>
        <w:rPr>
          <w:szCs w:val="23"/>
        </w:rPr>
      </w:pPr>
      <w:r>
        <w:rPr>
          <w:szCs w:val="23"/>
        </w:rPr>
      </w:r>
    </w:p>
    <w:p>
      <w:pPr>
        <w:pStyle w:val="Heading1"/>
        <w:rPr>
          <w:sz w:val="24"/>
        </w:rPr>
      </w:pPr>
      <w:r>
        <w:rPr>
          <w:sz w:val="24"/>
        </w:rPr>
        <w:t>A. Économie</w:t>
      </w:r>
    </w:p>
    <w:p>
      <w:pPr>
        <w:pStyle w:val="Normal"/>
        <w:rPr>
          <w:sz w:val="24"/>
          <w:szCs w:val="23"/>
        </w:rPr>
      </w:pPr>
      <w:r>
        <w:rPr>
          <w:sz w:val="24"/>
          <w:szCs w:val="23"/>
        </w:rPr>
      </w:r>
    </w:p>
    <w:p>
      <w:pPr>
        <w:pStyle w:val="Normal"/>
        <w:rPr/>
      </w:pPr>
      <w:r>
        <w:rPr>
          <w:szCs w:val="23"/>
        </w:rPr>
        <w:t>Affirmer que l’enjeu du débat est « </w:t>
      </w:r>
      <w:r>
        <w:rPr>
          <w:i/>
          <w:iCs/>
          <w:szCs w:val="23"/>
        </w:rPr>
        <w:t>de déterminer si les problèmes que nous vivons comme société peuvent être corrigés en réformant le système actuel ou s’il faut adopter comme perspective son dépassement</w:t>
      </w:r>
      <w:r>
        <w:rPr>
          <w:szCs w:val="23"/>
        </w:rPr>
        <w:t> » (Cahier de perspective pour l’enjeu 2, site Intranet de Québec solidaire) est quelque peu ambigu.  On ne dépasse pas le capitalisme comme on dépasse une automobile sur la route.  On l’affronte pour le vaincre et le faire disparaître.  Plus précisément, la section économie nous invite à « </w:t>
      </w:r>
      <w:r>
        <w:rPr>
          <w:i/>
          <w:iCs/>
          <w:szCs w:val="23"/>
        </w:rPr>
        <w:t>mettre de l’avant un programme qui visera la démocratisation de l’économie et qui révisera le rôle de l’État comme acteur de transformation sociale.</w:t>
      </w:r>
      <w:r>
        <w:rPr>
          <w:szCs w:val="23"/>
        </w:rPr>
        <w:t> »  Peut-on démocratiser l’économie sans abolir la propriété privée des moyens de production ?  Peut-on se contenter de réviser le rôle d’un État intrinsèquement capitaliste ?  Ne faut-il pas écraser cette structure militariste, répressive et bureaucratique au service du capital pour la remplacer un État allégé, décentralisé et contrôlé par des mécanismes à inventer de la démocratie participative… ou prolétarienne ?</w:t>
      </w:r>
    </w:p>
    <w:p>
      <w:pPr>
        <w:pStyle w:val="Normal"/>
        <w:rPr>
          <w:szCs w:val="23"/>
        </w:rPr>
      </w:pPr>
      <w:r>
        <w:rPr>
          <w:szCs w:val="23"/>
        </w:rPr>
      </w:r>
    </w:p>
    <w:p>
      <w:pPr>
        <w:pStyle w:val="Normal"/>
        <w:rPr>
          <w:szCs w:val="23"/>
        </w:rPr>
      </w:pPr>
      <w:r>
        <w:rPr>
          <w:szCs w:val="23"/>
        </w:rPr>
        <w:t>Heureusement, d’entrée de jeu, les choix économiques fondamentaux sont posés (proposition 1.1.1.A).  Baliser l’entreprise privée (choix 1) c’est accepter de ne pas remettre en question la recherche du profit maximum comme moteur de l’économie et donc comme base de la société… à moins de tomber dans l’illusion des cercles carrés.  La loi de la concurrence étant ce qu’elle est, l’entreprise privée « balisée » fera la grève des investissements et ira se faire voir ailleurs dans un autre secteur, une autre province ou un autre pays.  On peut être certain que la fluidité de la circulation du capital dans le cadre du marché mondialisé, « balisé » par les accords de libre-échange tel l’ALÉNA, permet sans problème ce chantage suprême contre le prolétariat.</w:t>
      </w:r>
    </w:p>
    <w:p>
      <w:pPr>
        <w:pStyle w:val="Normal"/>
        <w:rPr>
          <w:szCs w:val="23"/>
        </w:rPr>
      </w:pPr>
      <w:r>
        <w:rPr>
          <w:szCs w:val="23"/>
        </w:rPr>
      </w:r>
    </w:p>
    <w:p>
      <w:pPr>
        <w:pStyle w:val="Normal"/>
        <w:rPr/>
      </w:pPr>
      <w:r>
        <w:rPr>
          <w:szCs w:val="23"/>
        </w:rPr>
        <w:t>Un deuxième choix nous invite à favoriser le « </w:t>
      </w:r>
      <w:r>
        <w:rPr>
          <w:i/>
          <w:iCs/>
          <w:szCs w:val="23"/>
        </w:rPr>
        <w:t xml:space="preserve">développement des petites et moyennes entreprises (PME) </w:t>
      </w:r>
      <w:r>
        <w:rPr>
          <w:szCs w:val="23"/>
        </w:rPr>
        <w:t>[et]</w:t>
      </w:r>
      <w:r>
        <w:rPr>
          <w:i/>
          <w:iCs/>
          <w:szCs w:val="23"/>
        </w:rPr>
        <w:t xml:space="preserve"> la copropriété (privé-public) des entreprises de grandes tailles.</w:t>
      </w:r>
      <w:r>
        <w:rPr>
          <w:szCs w:val="23"/>
        </w:rPr>
        <w:t xml:space="preserve"> ».  La PME d’aujourd’hui est de plus en plus intégrée dans le réseau des grandes entreprises sous forme de sous-traitants, de fournisseurs, de franchises, de clients et, </w:t>
      </w:r>
      <w:r>
        <w:rPr>
          <w:i/>
          <w:iCs/>
          <w:szCs w:val="23"/>
        </w:rPr>
        <w:t>last but not the least</w:t>
      </w:r>
      <w:r>
        <w:rPr>
          <w:szCs w:val="23"/>
        </w:rPr>
        <w:t>, de débiteurs.  Ces PME ne doivent leur survie qu’à leur capacité de réguler leur main d’œuvre avec plus de souplesse que les transnationales que ce soit sous forme de moindres salaires et conditions de travail ou de capacité de congédier selon les aléas du marché ou de carrément disparaître dans le torrent de la crise.  Quant à la proposition de favoriser des partenariats privés-publics (PPP) sur le marché libre, on se dit qu’il y a erreur sur la personne… ou sur le parti.  Ces PPP fonctionneront comme n’importe quelle entreprise privée à cette différence près que l’État en sera un actionnaire… très habituellement minoritaire.</w:t>
      </w:r>
    </w:p>
    <w:p>
      <w:pPr>
        <w:pStyle w:val="Normal"/>
        <w:rPr>
          <w:rFonts w:eastAsia="Verdana"/>
          <w:szCs w:val="23"/>
        </w:rPr>
      </w:pPr>
      <w:r>
        <w:rPr>
          <w:rFonts w:eastAsia="Verdana"/>
          <w:szCs w:val="23"/>
        </w:rPr>
        <w:t xml:space="preserve">                       </w:t>
      </w:r>
    </w:p>
    <w:p>
      <w:pPr>
        <w:pStyle w:val="Default"/>
        <w:rPr/>
      </w:pPr>
      <w:r>
        <w:rPr>
          <w:rFonts w:cs="Verdana" w:ascii="Verdana" w:hAnsi="Verdana"/>
          <w:sz w:val="20"/>
        </w:rPr>
        <w:t>Une troisième orientation serait « </w:t>
      </w:r>
      <w:r>
        <w:rPr>
          <w:rFonts w:cs="Verdana" w:ascii="Verdana" w:hAnsi="Verdana"/>
          <w:i/>
          <w:iCs/>
          <w:sz w:val="20"/>
          <w:szCs w:val="23"/>
        </w:rPr>
        <w:t>de mettre en place un processus de reconversion des entreprises privées en coopératives</w:t>
      </w:r>
      <w:r>
        <w:rPr>
          <w:rFonts w:cs="Verdana" w:ascii="Verdana" w:hAnsi="Verdana"/>
          <w:sz w:val="20"/>
          <w:szCs w:val="23"/>
        </w:rPr>
        <w:t xml:space="preserve"> »… sur le modèle peut-être des Desjardins, Agropur ou Coop fédérée dont la réputation d’antisyndicalisme n’est plus à faire !  Ces grandes coopératives s’insèrent dans le marché de la même manière que les PME soit en concurrençant les transnationales sur la base d’une main d’œuvre plus exploitée à laquelle s’ajoute l’avantage d’un marketing idéologique et nationaliste.  On objecte souvent que ce serait différent pour des coopératives de travailleurs.  Les quelques coopératives de ce type qui tiennent le coup, quand elles n’auto-exploitent pas leurs propres membres pour rester concurrentielles, exploitent des travailleurs non membres qu’elles engagent directement ou par l’achat d’entreprises privées qui deviennent des filiales.  Les coopératives, d’épargnants, d’agriculteurs, de locataires ou de travailleurs, sont dérivées de tentatives de petits propriétaires, d’artisans ou de travailleurs spécialisés, de résister à la concentration et à la centralisation du capital ; parfois de travailleurs non spécialisés de résister à une fermeture de leur lieu de travail.  </w:t>
      </w:r>
    </w:p>
    <w:p>
      <w:pPr>
        <w:pStyle w:val="Default"/>
        <w:rPr>
          <w:rFonts w:ascii="Verdana" w:hAnsi="Verdana" w:cs="Verdana"/>
          <w:sz w:val="20"/>
          <w:szCs w:val="23"/>
        </w:rPr>
      </w:pPr>
      <w:r>
        <w:rPr>
          <w:rFonts w:cs="Verdana" w:ascii="Verdana" w:hAnsi="Verdana"/>
          <w:sz w:val="20"/>
          <w:szCs w:val="23"/>
        </w:rPr>
      </w:r>
    </w:p>
    <w:p>
      <w:pPr>
        <w:pStyle w:val="Default"/>
        <w:rPr>
          <w:rFonts w:ascii="Verdana" w:hAnsi="Verdana" w:cs="Verdana"/>
          <w:sz w:val="20"/>
          <w:szCs w:val="23"/>
        </w:rPr>
      </w:pPr>
      <w:r>
        <w:rPr>
          <w:rFonts w:cs="Verdana" w:ascii="Verdana" w:hAnsi="Verdana"/>
          <w:sz w:val="20"/>
          <w:szCs w:val="23"/>
        </w:rPr>
        <w:t xml:space="preserve">On ne peut que sympathiser et souvent appuyer de telles tentatives de lutter contre l’exploitation, tout comme le MÉDAC qui lutte contre le capital financier en exigeant des entreprises qu’elles se dégagent des paradis fiscaux.  Comme parti de gauche, il faut exiger que l’État les soutienne par des programmes d’aide.  Toutefois, la forme coopérative n’est pas un mode de production alternatif au capitalisme.  Dans un cadre socialiste, elle est une forme d’autogestion parmi d’autres.  Dans le cadre capitaliste, elle une forme d’auto-exploitation et d’illusion que la gauche ne peut appuyer que cas par cas et en dernier recours… tout en proposant de les transformer en entreprise étatique autogérée avec marché garanti, un crédit garanti… et surtout un droit au travail garanti.   </w:t>
      </w:r>
    </w:p>
    <w:p>
      <w:pPr>
        <w:pStyle w:val="Normal"/>
        <w:rPr>
          <w:rFonts w:ascii="Verdana" w:hAnsi="Verdana" w:cs="Verdana"/>
          <w:sz w:val="20"/>
          <w:szCs w:val="23"/>
        </w:rPr>
      </w:pPr>
      <w:r>
        <w:rPr>
          <w:rFonts w:cs="Verdana"/>
          <w:sz w:val="20"/>
          <w:szCs w:val="23"/>
        </w:rPr>
      </w:r>
    </w:p>
    <w:p>
      <w:pPr>
        <w:pStyle w:val="Normal"/>
        <w:rPr/>
      </w:pPr>
      <w:r>
        <w:rPr/>
        <w:t>Reste la quatrième option de « </w:t>
      </w:r>
      <w:r>
        <w:rPr>
          <w:i/>
          <w:iCs/>
        </w:rPr>
        <w:t>viser la socialisation des activités économiques par la création graduelle d’une économie coopérative et la nationalisation de certains secteurs stratégiques.</w:t>
      </w:r>
      <w:r>
        <w:rPr/>
        <w:t> »  D’accord mais qu’en termes ambigus et confus tout cela est dit.  On a déjà argumenté en long et en large qu’on ne décrète pas la socialisation ou la nationalisation mais qu’elle s’impose par une mobilisation sociale.  On a déjà expliqué qu’il faudrait parler d’économie autogérée, et non coopérative, au sens de « </w:t>
      </w:r>
      <w:r>
        <w:rPr>
          <w:i/>
          <w:iCs/>
        </w:rPr>
        <w:t>socialisation démocratique</w:t>
      </w:r>
      <w:r>
        <w:rPr/>
        <w:t> » (point 1.2.1.B.ii) où l’organisation du travail est la responsabilité des employés et l’administration générale celle « </w:t>
      </w:r>
      <w:r>
        <w:rPr>
          <w:i/>
          <w:iCs/>
        </w:rPr>
        <w:t>d’instances démocratiques dont la composition assurera une représentation réelle de l’ensemble de la société…</w:t>
      </w:r>
      <w:r>
        <w:rPr/>
        <w:t xml:space="preserve"> »  </w:t>
      </w:r>
    </w:p>
    <w:p>
      <w:pPr>
        <w:pStyle w:val="Normal"/>
        <w:rPr/>
      </w:pPr>
      <w:r>
        <w:rPr/>
      </w:r>
    </w:p>
    <w:p>
      <w:pPr>
        <w:pStyle w:val="Normal"/>
        <w:rPr/>
      </w:pPr>
      <w:r>
        <w:rPr/>
        <w:t>Si, contradictoirement, la socialisation de l’économie paraît à première vue exclure la nationalisation de secteurs stratégiques c’est qu’on envisage une socialisation très graduelle mais par contre une nationalisation plus rapide.  On sent ici que l’élection orthodoxe d’un gouvernement Québec solidaire ne créerait pas le rapport de forces de la socialisation mais peut-être celui d’une nationalisation à la Hydro-Québec.</w:t>
      </w:r>
    </w:p>
    <w:p>
      <w:pPr>
        <w:pStyle w:val="Normal"/>
        <w:rPr/>
      </w:pPr>
      <w:r>
        <w:rPr/>
      </w:r>
    </w:p>
    <w:p>
      <w:pPr>
        <w:pStyle w:val="Normal"/>
        <w:rPr/>
      </w:pPr>
      <w:r>
        <w:rPr/>
        <w:t xml:space="preserve">Pour commencer à nationaliser les compagnies privés d’hydro-électricité en 1944, il a fallu l’effervescence mondiale de la victoire anti-fasciste qui annonçait une montée révolutionnaire.  Cette nationalisation s’est achevée en 1963, après le recul du macartéisme et du duplessisme des années 50, dans le contexte d’une remontée des luttes de libération nationale dans le tiers monde, des mouvements démocratiques derrière le Rideau de fer et de la jeunesse prolétarienne dans les pays impérialistes dont le Québec.  Même cette nationalisation bureaucratique semblable à celle faite en Ontario des dizaines d’années auparavant a nécessité un environnement de montée des luttes sociales.  </w:t>
      </w:r>
    </w:p>
    <w:p>
      <w:pPr>
        <w:pStyle w:val="Normal"/>
        <w:rPr/>
      </w:pPr>
      <w:r>
        <w:rPr/>
      </w:r>
    </w:p>
    <w:p>
      <w:pPr>
        <w:pStyle w:val="Normal"/>
        <w:rPr/>
      </w:pPr>
      <w:r>
        <w:rPr/>
        <w:t>Quant à la socialisation de l’économie, elle ne saurait se faire graduellement par un gouvernement réformiste suite à une élection parlementaire.  Le capital ne se laissera pas dépouiller ainsi sans réagir violemment.  Elle peut par contre se faire graduellement une fois nationaliser (et socialiser) les hauteurs stratégiques de l’économie mais seulement par un gouvernement anticapitaliste venu au pouvoir suite à une rupture révolutionnaire qui a brisé le pouvoir politique du capital.</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int 1.1.1.A.iv </w:t>
            </w:r>
            <w:r>
              <w:rPr>
                <w:i/>
                <w:iCs/>
              </w:rPr>
              <w:t>amendé</w:t>
            </w:r>
            <w:r>
              <w:rPr/>
              <w:t> :</w:t>
            </w:r>
          </w:p>
          <w:p>
            <w:pPr>
              <w:pStyle w:val="Normal"/>
              <w:spacing w:before="0" w:after="60"/>
              <w:rPr/>
            </w:pPr>
            <w:r>
              <w:rPr>
                <w:b/>
                <w:bCs/>
              </w:rPr>
              <w:t xml:space="preserve">Nous devrions viser la socialisation des activités économiques par la création graduelle d’une économie </w:t>
            </w:r>
            <w:r>
              <w:rPr>
                <w:b/>
                <w:bCs/>
                <w:i/>
                <w:iCs/>
              </w:rPr>
              <w:t>autogérée</w:t>
            </w:r>
            <w:r>
              <w:rPr>
                <w:b/>
                <w:bCs/>
              </w:rPr>
              <w:t xml:space="preserve"> et la nationalisation </w:t>
            </w:r>
            <w:r>
              <w:rPr>
                <w:b/>
                <w:bCs/>
                <w:i/>
                <w:iCs/>
              </w:rPr>
              <w:t>immédiate</w:t>
            </w:r>
            <w:r>
              <w:rPr>
                <w:b/>
                <w:bCs/>
              </w:rPr>
              <w:t xml:space="preserve"> de certains secteurs stratégiques.</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int 1.2.1.B.ii</w:t>
            </w:r>
          </w:p>
          <w:p>
            <w:pPr>
              <w:pStyle w:val="Normal"/>
              <w:spacing w:before="0" w:after="60"/>
              <w:rPr>
                <w:b/>
                <w:b/>
                <w:bCs/>
                <w:u w:val="single"/>
              </w:rPr>
            </w:pPr>
            <w:r>
              <w:rPr>
                <w:b/>
                <w:bCs/>
                <w:u w:val="single"/>
              </w:rPr>
              <w:t>Socialisation démocratique :</w:t>
            </w:r>
          </w:p>
          <w:p>
            <w:pPr>
              <w:pStyle w:val="Default"/>
              <w:spacing w:before="0" w:after="60"/>
              <w:rPr>
                <w:rFonts w:ascii="Verdana" w:hAnsi="Verdana" w:cs="Verdana"/>
                <w:sz w:val="20"/>
                <w:u w:val="single"/>
              </w:rPr>
            </w:pPr>
            <w:r>
              <w:rPr>
                <w:rFonts w:cs="Verdana" w:ascii="Verdana" w:hAnsi="Verdana"/>
                <w:b/>
                <w:bCs/>
                <w:sz w:val="20"/>
              </w:rPr>
              <w:t xml:space="preserve">Inspiré des principes de l’économie participative, il est proposé de structurer les différentes entreprises nationalisées sur la base d'un contrôle et d'un mode de gestion décentralisés. Ce n’est plus le gouvernement ou ses hauts fonctionnaires qui devront voir à l’organisation du travail, mais les employé-es eux-mêmes (autogestion). Aussi, l’administration générale et la fixation d’objectifs particuliers devront avoir lieu au sein d’instances démocratiques dont la composition assurera une représentation réelle de l’ensemble de la société (salarié-es de l’entreprise, représentant-es de l’État, élu-es régionaux, groupes de citoyen-nes, etc.). </w:t>
            </w:r>
          </w:p>
        </w:tc>
      </w:tr>
    </w:tbl>
    <w:p>
      <w:pPr>
        <w:pStyle w:val="Normal"/>
        <w:rPr/>
      </w:pPr>
      <w:r>
        <w:rPr/>
      </w:r>
    </w:p>
    <w:p>
      <w:pPr>
        <w:pStyle w:val="Normal"/>
        <w:rPr/>
      </w:pPr>
      <w:r>
        <w:rPr/>
      </w:r>
    </w:p>
    <w:p>
      <w:pPr>
        <w:pStyle w:val="Normal"/>
        <w:rPr/>
      </w:pPr>
      <w:r>
        <w:rPr/>
        <w:t>La première nationalisation stratégique à faire est certainement celle des banques (point 1.1.2.A.iii) au sens malheureusement non précisé d’expropriation.  Faudrait-il dédommager ces nouveaux « barons voleurs » pour récupérer le contrôle des épargnes populaires y compris toutes les formes de la plus-value extorquée à notre force de travail ?  Faudrait-il récompenser cette bande de spéculateurs qui après s’être emparé de la direction de l’économie mondiale l’ont précipité dans la pire crise économique depuis les années 30 ?  Faudrait-il ménager ces arnaqueurs qui après avoir été sauvé de la banqueroute par les billions de dollars de fonds publics se sont retournés contre le peuple travailleur pour leur faire payer une facture salée qui ne vise pas moins que la destruction de ce qui reste des conquêtes sociales d’après guerre ?</w:t>
      </w:r>
    </w:p>
    <w:p>
      <w:pPr>
        <w:pStyle w:val="Normal"/>
        <w:rPr/>
      </w:pPr>
      <w:r>
        <w:rPr/>
      </w:r>
    </w:p>
    <w:p>
      <w:pPr>
        <w:pStyle w:val="Normal"/>
        <w:rPr/>
      </w:pPr>
      <w:r>
        <w:rPr/>
        <w:t xml:space="preserve">On ne saurait se contenter de réglementer (point 1.1.2.A.i) cette bande de vampires qui a su contourner la législation financière contraignante imposée à la suite des années 30 soit par la mise sur pied d’un marché financier dit </w:t>
      </w:r>
      <w:r>
        <w:rPr>
          <w:i/>
          <w:iCs/>
        </w:rPr>
        <w:t>offshore</w:t>
      </w:r>
      <w:r>
        <w:rPr/>
        <w:t xml:space="preserve"> et surtout par leur emprise sur l’État capitaliste par la pratique des « portes-tournantes » entre leur hauts dirigeants et bien sûr par le pouvoir corrupteur de l’Argent.  On ne saurait non plus se contenter de « </w:t>
      </w:r>
      <w:r>
        <w:rPr>
          <w:i/>
          <w:iCs/>
        </w:rPr>
        <w:t>[c]réer une banque commerciale publique</w:t>
      </w:r>
      <w:r>
        <w:rPr/>
        <w:t> » (point 1.1.2.A.ii) pour concurrencer les institutions financières privées laquelle devra finir par obéir aux lois du marché, tout comme le fait Desjardins, à moins d’être grassement subventionnée au bénéfice de ses plus riches déposants et plus gros emprunteurs.</w:t>
      </w:r>
    </w:p>
    <w:p>
      <w:pPr>
        <w:pStyle w:val="Normal"/>
        <w:rPr/>
      </w:pPr>
      <w:r>
        <w:rPr/>
      </w:r>
    </w:p>
    <w:p>
      <w:pPr>
        <w:pStyle w:val="Normal"/>
        <w:rPr/>
      </w:pPr>
      <w:r>
        <w:rPr/>
        <w:t xml:space="preserve">Les hauteurs stratégiques de l’économie ne se résument toutefois pas à la finance à moins de tomber dans le piège de la dichotomie entre le méchant capital financier et le bon capital industriel.  Si le système financier est le cerveau et l’épine dorsale d’une économie, les systèmes de communication et de transport en sont le système circulatoire.  Leur arrêt paralyserait l’économie.  Cela a été très bien compris par la réaction au Chili sous Allende avec sa grève des transports et, à l’opposé, par les piqueteros argentins trente ans plus tard avec leurs blocages de routes.  La démocratisation de la société passe désormais par l’accès gratuit ou très bon marché à l’Internet et aux multiples sources d’information auxquelles il donne accès.  Pour le capital, elles sont plutôt un secteur de pointe générant de surprofits oligopolistiques qu’il faudra déduire du prix d’achat au prix coûtant tout comme les impôts non payés à un taux réajusté.  </w:t>
      </w:r>
    </w:p>
    <w:p>
      <w:pPr>
        <w:pStyle w:val="Normal"/>
        <w:rPr/>
      </w:pPr>
      <w:r>
        <w:rPr/>
      </w:r>
    </w:p>
    <w:p>
      <w:pPr>
        <w:pStyle w:val="Normal"/>
        <w:rPr/>
      </w:pPr>
      <w:r>
        <w:rPr/>
        <w:t>La révolution écologique du système des transports est un incontournable qui exige sa nationalisation aux mêmes conditions.  Cependant, une fois public l’ensemble des infrastructures, ce qui est déjà fait en grande partie sauf pour le rail mais aussi pour les ports et aéroports partiellement reprivatisés, il est concevable d’inclure dans un plan étatique le secteur privé de la fabrication des moyens de transport en autant qu’il se prête à un contrôle de son plan de production, de ses produits, de leur qualité et de leur prix.</w:t>
      </w:r>
    </w:p>
    <w:p>
      <w:pPr>
        <w:pStyle w:val="Normal"/>
        <w:rPr/>
      </w:pPr>
      <w:r>
        <w:rPr/>
      </w:r>
    </w:p>
    <w:p>
      <w:pPr>
        <w:pStyle w:val="Normal"/>
        <w:rPr/>
      </w:pPr>
      <w:r>
        <w:rPr/>
        <w:t xml:space="preserve">Le secteur de l’énergie et des matières premières est non seulement le cœur du fonctionnement de l’économie mais son secteur des énergies fossiles est la cause principale de l’effet de serre sans compter que l’atteinte du pic pétrolier à fait des géants du pétrole des accapareurs de rente, des souillards de la planète et des maîtres-chanteurs des gouvernements.  Il n’y a pas une minute à perdre pour les exproprier de même que ces monopoles de la forêt qui ont allègrement pillé la ressource jusqu’à la rupture de stock des feuillus et les coupes à blanc et coupes assimilés des forêts de conifères et boréales.  </w:t>
      </w:r>
    </w:p>
    <w:p>
      <w:pPr>
        <w:pStyle w:val="Normal"/>
        <w:rPr/>
      </w:pPr>
      <w:r>
        <w:rPr/>
      </w:r>
    </w:p>
    <w:p>
      <w:pPr>
        <w:pStyle w:val="Normal"/>
        <w:rPr/>
      </w:pPr>
      <w:r>
        <w:rPr/>
        <w:t>Le point 1.2.1.A est sans doute mal ficelé et trop exhaustif mais il faut en retenir la substantifique moelle tout en précisant les conditions de la nationalisation.  Seul la nationalisation/expropriation des hauteurs stratégiques de l’économie créerait les conditions d’une planification démocratique de l’ensemble des investissements laquelle pourrait être validée par référendum suite à un processus de budget participatif, du national au local (point 1.2.1.C).  Autrement, ces mécanismes de démocratie directe et participative risquent de se transformer soit en populisme droitier soit en gestion populaire des coupures.</w:t>
      </w:r>
    </w:p>
    <w:p>
      <w:pPr>
        <w:pStyle w:val="Normal"/>
        <w:rPr>
          <w:rFonts w:eastAsia="Verdana"/>
        </w:rPr>
      </w:pPr>
      <w:r>
        <w:rPr>
          <w:rFonts w:eastAsia="Verdana"/>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int 1.1.2.A.iii </w:t>
            </w:r>
            <w:r>
              <w:rPr>
                <w:i/>
                <w:iCs/>
              </w:rPr>
              <w:t>amendé</w:t>
            </w:r>
          </w:p>
          <w:p>
            <w:pPr>
              <w:pStyle w:val="Default"/>
              <w:spacing w:before="0" w:after="60"/>
              <w:rPr/>
            </w:pPr>
            <w:r>
              <w:rPr>
                <w:rFonts w:cs="Verdana" w:ascii="Verdana" w:hAnsi="Verdana"/>
                <w:b/>
                <w:bCs/>
                <w:i/>
                <w:iCs/>
                <w:sz w:val="20"/>
                <w:u w:val="single"/>
              </w:rPr>
              <w:t>Exproprier</w:t>
            </w:r>
            <w:r>
              <w:rPr>
                <w:rFonts w:cs="Verdana" w:ascii="Verdana" w:hAnsi="Verdana"/>
                <w:b/>
                <w:bCs/>
                <w:sz w:val="20"/>
                <w:u w:val="single"/>
              </w:rPr>
              <w:t xml:space="preserve"> les banques</w:t>
            </w:r>
            <w:r>
              <w:rPr>
                <w:rFonts w:cs="Verdana" w:ascii="Verdana" w:hAnsi="Verdana"/>
                <w:b/>
                <w:bCs/>
                <w:sz w:val="20"/>
              </w:rPr>
              <w:t xml:space="preserve"> : Pour éliminer complètement l’influence du pouvoir financier privé, une </w:t>
            </w:r>
            <w:r>
              <w:rPr>
                <w:rFonts w:cs="Verdana" w:ascii="Verdana" w:hAnsi="Verdana"/>
                <w:b/>
                <w:bCs/>
                <w:i/>
                <w:iCs/>
                <w:sz w:val="20"/>
              </w:rPr>
              <w:t>expropriation</w:t>
            </w:r>
            <w:r>
              <w:rPr>
                <w:rFonts w:cs="Verdana" w:ascii="Verdana" w:hAnsi="Verdana"/>
                <w:b/>
                <w:bCs/>
                <w:sz w:val="20"/>
              </w:rPr>
              <w:t xml:space="preserve"> complète du système bancaire et des institutions financières est proposée</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int 1.2.1.A </w:t>
            </w:r>
            <w:r>
              <w:rPr>
                <w:i/>
                <w:iCs/>
              </w:rPr>
              <w:t>amendé</w:t>
            </w:r>
          </w:p>
          <w:p>
            <w:pPr>
              <w:pStyle w:val="Normal"/>
              <w:spacing w:before="0" w:after="60"/>
              <w:rPr>
                <w:b/>
                <w:b/>
                <w:bCs/>
              </w:rPr>
            </w:pPr>
            <w:r>
              <w:rPr>
                <w:b/>
                <w:bCs/>
              </w:rPr>
              <w:t>a. Il est proposé de nationaliser les secteurs suivants :</w:t>
            </w:r>
          </w:p>
          <w:p>
            <w:pPr>
              <w:pStyle w:val="TextBodyIndent"/>
              <w:rPr/>
            </w:pPr>
            <w:r>
              <w:rPr/>
              <w:t>i. Les infrastructures de transport restées privées ou redevenues semi-privées, en particulier les chemins de fer, les aéroports et les ports.</w:t>
            </w:r>
          </w:p>
          <w:p>
            <w:pPr>
              <w:pStyle w:val="Normal"/>
              <w:spacing w:before="0" w:after="60"/>
              <w:ind w:left="708" w:hanging="0"/>
              <w:rPr>
                <w:b/>
                <w:b/>
                <w:bCs/>
                <w:i/>
                <w:i/>
                <w:iCs/>
              </w:rPr>
            </w:pPr>
            <w:r>
              <w:rPr>
                <w:b/>
                <w:bCs/>
                <w:i/>
                <w:iCs/>
              </w:rPr>
              <w:t xml:space="preserve">ii. Les compagnies de télécommunications y compris les fournisseurs d’Internet lequel sera gratuit. </w:t>
            </w:r>
          </w:p>
          <w:p>
            <w:pPr>
              <w:pStyle w:val="Corpsdetexte2"/>
              <w:ind w:left="708" w:hanging="0"/>
              <w:rPr/>
            </w:pPr>
            <w:r>
              <w:rPr/>
              <w:t>iii. Les moyens de production des secteurs de l’énergie restés privés, en particulier ceux des énergies fossiles et de l’éolien.</w:t>
            </w:r>
          </w:p>
          <w:p>
            <w:pPr>
              <w:pStyle w:val="Normal"/>
              <w:spacing w:before="0" w:after="60"/>
              <w:ind w:left="708" w:hanging="0"/>
              <w:rPr>
                <w:b/>
                <w:b/>
                <w:bCs/>
                <w:i/>
                <w:i/>
                <w:iCs/>
              </w:rPr>
            </w:pPr>
            <w:r>
              <w:rPr>
                <w:b/>
                <w:bCs/>
                <w:i/>
                <w:iCs/>
              </w:rPr>
              <w:t>iv. Les papetières et les scieries leur appartenant.</w:t>
            </w:r>
          </w:p>
          <w:p>
            <w:pPr>
              <w:pStyle w:val="Normal"/>
              <w:spacing w:before="0" w:after="60"/>
              <w:rPr>
                <w:b/>
                <w:b/>
                <w:bCs/>
                <w:i/>
                <w:i/>
                <w:iCs/>
              </w:rPr>
            </w:pPr>
            <w:r>
              <w:rPr>
                <w:b/>
                <w:bCs/>
                <w:i/>
                <w:iCs/>
              </w:rPr>
              <w:t>b. Le prix payé pour les nationalisations tiendra compte des impôts non payés, des surprofits monopolistes, des ressources pillées et des pollutions.</w:t>
            </w:r>
          </w:p>
          <w:p>
            <w:pPr>
              <w:pStyle w:val="Normal"/>
              <w:spacing w:before="0" w:after="60"/>
              <w:rPr>
                <w:b/>
                <w:b/>
                <w:bCs/>
                <w:i/>
                <w:i/>
                <w:iCs/>
              </w:rPr>
            </w:pPr>
            <w:r>
              <w:rPr>
                <w:b/>
                <w:bCs/>
                <w:i/>
                <w:iCs/>
              </w:rPr>
              <w:t xml:space="preserve">c. Les entreprises privées des secteurs du transport, des télécommunications, de l’énergie et des autres ressources naturelles (produits de la forêt, pêches, mines et fonderies) devront se soumettre à une planification étatique déterminant les prix, les quantités produites, exportées et celles devant subir une deuxième transformation, et les contraintes environnementales.  </w:t>
            </w:r>
          </w:p>
        </w:tc>
      </w:tr>
    </w:tbl>
    <w:p>
      <w:pPr>
        <w:pStyle w:val="Normal"/>
        <w:rPr/>
      </w:pPr>
      <w:r>
        <w:rPr/>
      </w:r>
    </w:p>
    <w:p>
      <w:pPr>
        <w:pStyle w:val="Normal"/>
        <w:rPr/>
      </w:pPr>
      <w:r>
        <w:rPr/>
        <w:t>L’État d’un Québec indépendant et écosocialiste aura devant lui de vastes tâches tant de création d’emplois pour revamper les services publics et de redistribution et la richesse que de financer une révolution des systèmes de transport et énergétique.  Une réforme fiscale de grande ampleur s’impose.  Celle suggérée par les points 1.2.2.A, 1.2.2.B et 1.2.2.C semble la bonne… sauf à avoir oublié la question de la suppression des paradis fiscaux.  Mais, comme on le sait, le diable est dans les détails.  La réforme fiscale proposée par la plate-forme électorale de 2008 posait les bons principes.  Malheureusement, cette montagne accouchait d’une souris au niveau concret du « cadre financier » avancé au cours de la période électorale.  Par exemple, un seul nouveau palier était ajouté pour l’impôt sur le revenu des particuliers.</w:t>
      </w:r>
    </w:p>
    <w:p>
      <w:pPr>
        <w:pStyle w:val="Normal"/>
        <w:rPr/>
      </w:pPr>
      <w:r>
        <w:rPr/>
      </w:r>
    </w:p>
    <w:p>
      <w:pPr>
        <w:pStyle w:val="Normal"/>
        <w:rPr/>
      </w:pPr>
      <w:r>
        <w:rPr/>
        <w:t xml:space="preserve">Sans aller dans les détails diaboliques, il y aurait des balises à préciser pour éviter les mauvaises surprises sociales-libérales au niveau de la plate-forme.  Par exemple, certains paliers clefs de l’impôt sur le revenu des particuliers et des entreprises devraient être établis avec leur taux respectifs.  Serait-il exagéré de dire qu’à 100 000$, le taux serait de 50%, à 250 000$ de 75%, à 500 000$ de 100% ?  Il faudrait l’équivalent pour l’impôt sur le patrimoine et en particulier l’héritage.  Il faudrait passer une commande à l’IRIS ou à la Chaire socio-économique de l’UQAM pour avoir quelque chose de concret au moment du congrès. </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Verdana" w:hAnsi="Verdana" w:cs="Verdana"/>
                <w:sz w:val="20"/>
              </w:rPr>
            </w:pPr>
            <w:r>
              <w:rPr>
                <w:rFonts w:cs="Verdana" w:ascii="Verdana" w:hAnsi="Verdana"/>
                <w:sz w:val="20"/>
              </w:rPr>
              <w:t xml:space="preserve">Point 1.2.2.A </w:t>
            </w:r>
            <w:r>
              <w:rPr>
                <w:rFonts w:cs="Verdana" w:ascii="Verdana" w:hAnsi="Verdana"/>
                <w:i/>
                <w:iCs/>
                <w:sz w:val="20"/>
              </w:rPr>
              <w:t>amendé</w:t>
            </w:r>
          </w:p>
          <w:p>
            <w:pPr>
              <w:pStyle w:val="Default"/>
              <w:spacing w:before="60" w:after="0"/>
              <w:rPr>
                <w:rFonts w:ascii="Verdana" w:hAnsi="Verdana" w:cs="Verdana"/>
                <w:b/>
                <w:b/>
                <w:bCs/>
                <w:sz w:val="20"/>
                <w:szCs w:val="23"/>
              </w:rPr>
            </w:pPr>
            <w:r>
              <w:rPr>
                <w:rFonts w:cs="Verdana" w:ascii="Verdana" w:hAnsi="Verdana"/>
                <w:b/>
                <w:bCs/>
                <w:sz w:val="20"/>
                <w:szCs w:val="23"/>
              </w:rPr>
              <w:t xml:space="preserve">i. Augmenter le nombre de paliers d’imposition des particuliers. Concrètement, il est proposé de passer du système actuel à 3 paliers à un système plus progressif composé de 10 paliers. </w:t>
            </w:r>
          </w:p>
          <w:p>
            <w:pPr>
              <w:pStyle w:val="Default"/>
              <w:spacing w:before="60" w:after="0"/>
              <w:rPr/>
            </w:pPr>
            <w:r>
              <w:rPr>
                <w:rFonts w:cs="Verdana" w:ascii="Verdana" w:hAnsi="Verdana"/>
                <w:b/>
                <w:bCs/>
                <w:sz w:val="20"/>
                <w:szCs w:val="23"/>
              </w:rPr>
              <w:t xml:space="preserve">ii. Mettre en place un véritable plan de lutte à l’évasion fiscale </w:t>
            </w:r>
            <w:r>
              <w:rPr>
                <w:rFonts w:cs="Verdana" w:ascii="Verdana" w:hAnsi="Verdana"/>
                <w:b/>
                <w:bCs/>
                <w:i/>
                <w:iCs/>
                <w:sz w:val="20"/>
                <w:szCs w:val="23"/>
              </w:rPr>
              <w:t>visant d’abord les revenus élevés et les profits</w:t>
            </w:r>
            <w:r>
              <w:rPr>
                <w:rFonts w:cs="Verdana" w:ascii="Verdana" w:hAnsi="Verdana"/>
                <w:b/>
                <w:bCs/>
                <w:sz w:val="20"/>
                <w:szCs w:val="23"/>
              </w:rPr>
              <w:t xml:space="preserve">. </w:t>
            </w:r>
          </w:p>
          <w:p>
            <w:pPr>
              <w:pStyle w:val="Default"/>
              <w:spacing w:before="60" w:after="0"/>
              <w:rPr>
                <w:rFonts w:ascii="Verdana" w:hAnsi="Verdana" w:cs="Verdana"/>
                <w:b/>
                <w:b/>
                <w:bCs/>
                <w:sz w:val="20"/>
                <w:szCs w:val="23"/>
              </w:rPr>
            </w:pPr>
            <w:r>
              <w:rPr>
                <w:rFonts w:cs="Verdana" w:ascii="Verdana" w:hAnsi="Verdana"/>
                <w:b/>
                <w:bCs/>
                <w:sz w:val="20"/>
                <w:szCs w:val="23"/>
              </w:rPr>
              <w:t xml:space="preserve">iii. Limiter la transmission d’avoirs financiers par voie d’héritage (peuvent êtres transmis par héritage la demeure principale, les meubles, les autres biens personnels et un montant d’argent limité). </w:t>
            </w:r>
          </w:p>
          <w:p>
            <w:pPr>
              <w:pStyle w:val="Corpsdetexte2"/>
              <w:spacing w:before="60" w:after="0"/>
              <w:rPr/>
            </w:pPr>
            <w:r>
              <w:rPr/>
              <w:t>iv. Interdire les paradis fiscaux.</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rPr>
            </w:pPr>
            <w:r>
              <w:rPr>
                <w:b/>
                <w:bCs/>
                <w:i/>
                <w:iCs/>
              </w:rPr>
              <w:t xml:space="preserve">Demander à l’IRIS ou à la Chaire socio-économique de l’UQAM ou tout autre organisation ou personne à sensibilité de gauche en ayant la compétence de calculer une série d’exemples de paliers clefs de l’impôt sur le revenu des particuliers et des entreprises, et de l’impôt sur le patrimoine et/ou l’héritage, avec des taux respectifs suggérés.   </w:t>
            </w:r>
          </w:p>
        </w:tc>
      </w:tr>
    </w:tbl>
    <w:p>
      <w:pPr>
        <w:pStyle w:val="Normal"/>
        <w:rPr>
          <w:sz w:val="24"/>
        </w:rPr>
      </w:pPr>
      <w:r>
        <w:rPr>
          <w:sz w:val="24"/>
        </w:rPr>
      </w:r>
    </w:p>
    <w:p>
      <w:pPr>
        <w:pStyle w:val="Normal"/>
        <w:rPr>
          <w:sz w:val="24"/>
        </w:rPr>
      </w:pPr>
      <w:r>
        <w:rPr>
          <w:sz w:val="24"/>
        </w:rPr>
      </w:r>
    </w:p>
    <w:p>
      <w:pPr>
        <w:pStyle w:val="Normal"/>
        <w:rPr>
          <w:sz w:val="24"/>
        </w:rPr>
      </w:pPr>
      <w:r>
        <w:rPr>
          <w:sz w:val="24"/>
        </w:rPr>
        <w:t>B. Écologie</w:t>
      </w:r>
    </w:p>
    <w:p>
      <w:pPr>
        <w:pStyle w:val="Normal"/>
        <w:rPr/>
      </w:pPr>
      <w:r>
        <w:rPr/>
      </w:r>
    </w:p>
    <w:p>
      <w:pPr>
        <w:pStyle w:val="Normal"/>
        <w:rPr/>
      </w:pPr>
      <w:r>
        <w:rPr/>
        <w:t xml:space="preserve">L’opposition entre mettre l’emphase sur les comportements individuels et les changements structuraux est sans doute dépassée.  La majorité comprend que les seconds limitent les premiers lesquels sont par là déterminants.  Ce qui n’enlève rien au caractère exemplaire des initiatives personnels et collectives de conservation et d’efficacité énergétique pour motiver les autres à lutter politiquement contre le productivisme capitaliste ou bureaucratique.  Reste qu’il y a toujours le danger politiquement mortel de penser pouvoir multiplier exponentiellement les bons exemples sans jamais trouver sur son chemin l’obstacle de l’accumulation du capital qui lui rêve plutôt de construire un « capitalisme vert ».  </w:t>
      </w:r>
    </w:p>
    <w:p>
      <w:pPr>
        <w:pStyle w:val="Normal"/>
        <w:rPr/>
      </w:pPr>
      <w:r>
        <w:rPr/>
      </w:r>
    </w:p>
    <w:p>
      <w:pPr>
        <w:pStyle w:val="Normal"/>
        <w:rPr/>
      </w:pPr>
      <w:r>
        <w:rPr/>
        <w:t>Cette option aboutirait à une très coûteuse géo-ingénierie d’apprenti sorcier qui bouleverserait à terme davantage les écosystèmes sans jamais s’attaquer sérieusement aux causes des perturbations actuelles.  Pour se financer et pour éviter les pires dérapages écologiques, elle imposerait aux peuples une implacable austérité, qu’on voie de plus en plus venir avec ses gros sabots, allant jusqu’à l’euthanasie des vieux qui, pour l’instant, prend l’allure d’un innocent débat.</w:t>
      </w:r>
    </w:p>
    <w:p>
      <w:pPr>
        <w:pStyle w:val="Normal"/>
        <w:rPr/>
      </w:pPr>
      <w:r>
        <w:rPr/>
      </w:r>
    </w:p>
    <w:p>
      <w:pPr>
        <w:pStyle w:val="Normal"/>
        <w:rPr/>
      </w:pPr>
      <w:r>
        <w:rPr/>
        <w:t>Comme le dit le cahier de perspective, « </w:t>
      </w:r>
      <w:r>
        <w:rPr>
          <w:i/>
          <w:iCs/>
          <w:szCs w:val="23"/>
        </w:rPr>
        <w:t>[l]a base de la transformation sociale et écologique qui s’impose est de remettre en question la propriété privée des grands moyens de production, c’est-à-dire le pouvoir économique et politique du grand capital.</w:t>
      </w:r>
      <w:r>
        <w:rPr/>
        <w:t xml:space="preserve"> »  L’option de démocratiser jusqu’au bout la société et en particulier l’économie, comme on l’a vu, ne peut pas passer à côté de la lutte contre le capital pour l’abattre, pas plus que les partisans des changements de valeurs ne peuvent passer outre à transformer les structures économiques et sociales. </w:t>
      </w:r>
    </w:p>
    <w:p>
      <w:pPr>
        <w:pStyle w:val="Normal"/>
        <w:rPr/>
      </w:pPr>
      <w:r>
        <w:rPr/>
      </w:r>
    </w:p>
    <w:p>
      <w:pPr>
        <w:pStyle w:val="Normal"/>
        <w:rPr/>
      </w:pPr>
      <w:r>
        <w:rPr/>
        <w:t xml:space="preserve">La proposition sur les balises de l’action collective (point 2.1.1.A) est à adopter en bloc une fois levé l’obstacle de certains irritants.  La déclaration de Cochabamba est moins à retenir pour ses objectifs, qui dépassent peut-être pertinemment ceux du GIEC, et sa vision du monde aborigène de la terre-mère assez loin des Lumières qui fondent la vision du monde moderne. Il faut continuer la discussion sur ces points.  Ce qui est à retenir est le plan d’action (tribunal et référendum mondiaux) qui permet de rassembler sur le terrain ceux et celles qui luttent pour la justice climatique et la bio-diversité toutes idéologies confondues.  </w:t>
      </w:r>
    </w:p>
    <w:p>
      <w:pPr>
        <w:pStyle w:val="Normal"/>
        <w:rPr/>
      </w:pPr>
      <w:r>
        <w:rPr/>
      </w:r>
    </w:p>
    <w:p>
      <w:pPr>
        <w:pStyle w:val="Normal"/>
        <w:rPr/>
      </w:pPr>
      <w:r>
        <w:rPr/>
        <w:t xml:space="preserve">Par contre, un parti de gauche à prétention écologique ne peut faire autrement que de faire sien les objectifs du rapport du GIEC de 2007, organisme des Nations unies dont la crédibilité est durement attaquée par la droite pro-pétrole depuis l’échec de la conférence de Copenhague.  Doivent être retenues, pour tenir pleinement compte de l’effet albédo, de la fonte des glaces terrestres et de celle du pergélisol, la fourchette supérieure de ces objectifs.  Il est normal d’insister sur l’échéance 2020 pour ne pas tomber dans le piège de la fuite en avant mais on ne saurait négliger l’échéance 2050 qui conditionne le débat actuel sur les infrastructures de transport dont c’est l’horizon.  </w:t>
      </w:r>
    </w:p>
    <w:p>
      <w:pPr>
        <w:pStyle w:val="Normal"/>
        <w:rPr/>
      </w:pPr>
      <w:r>
        <w:rPr/>
      </w:r>
    </w:p>
    <w:p>
      <w:pPr>
        <w:pStyle w:val="Normal"/>
        <w:rPr/>
      </w:pPr>
      <w:r>
        <w:rPr/>
        <w:t>On se réjouit de la proposition du rejet des bourses du carbone, qui augmentent encore l’emprise du marché et qui sont un échec lamentable là où elles sont appliquées tellement les transnationales et le capital financier peuvent facilement les contourner.  Il en est de même pour la taxe sur le carbone, cette équivalent d’une taxe de vente régressive qui est appliquée indépendamment de toute alternative qui permettrait de les éviter.  Finalement sont à rejeter les « </w:t>
      </w:r>
      <w:r>
        <w:rPr>
          <w:i/>
          <w:iCs/>
        </w:rPr>
        <w:t>fausses solutions techniques</w:t>
      </w:r>
      <w:r>
        <w:rPr/>
        <w:t xml:space="preserve"> » du capitalisme vert.  </w:t>
      </w:r>
    </w:p>
    <w:p>
      <w:pPr>
        <w:pStyle w:val="Normal"/>
        <w:rPr/>
      </w:pPr>
      <w:r>
        <w:rPr/>
      </w:r>
    </w:p>
    <w:p>
      <w:pPr>
        <w:pStyle w:val="Normal"/>
        <w:rPr/>
      </w:pPr>
      <w:r>
        <w:rPr/>
        <w:t>Ne manque que le rejet de cette chimère d’automobile électrique, qui pratiquement si jamais le problème technologique des batteries était résolue, substituerait à moyen terme le charbon au pétrole pendant qu’au Québec elle contribuerait à l’harnachement des dernières rivières et le couvrirait d’éoliennes.  En pratique, l’apparente sympathique petite auto électrique intra-urbaine s’ajoute à l’ordinaire auto inter-urbaine et concurrence le transport collectif intra-urbain.  Loin de résoudre le problème, l’auto électrique l’empirerait.  Ajoutons les problèmes spécifiques à l’auto en propriété individuelle, quelque soit sa source énergétique de propulsion, en termes de coût en travail et en énergie pour la fabriquer et en disposer, d’accaparement du budget des ménages, de consommation d’espace urbain et d’infrastructures au point de modeler la ville à son image et au détriment d’une ville conviviale et verte, d’extension au détriment des meilleurs terres agricoles du Québec et de promotion de l’individualisme.</w:t>
      </w:r>
    </w:p>
    <w:p>
      <w:pPr>
        <w:pStyle w:val="Normal"/>
        <w:rPr/>
      </w:pPr>
      <w:r>
        <w:rPr/>
      </w:r>
    </w:p>
    <w:p>
      <w:pPr>
        <w:pStyle w:val="Normal"/>
        <w:rPr/>
      </w:pPr>
      <w:r>
        <w:rPr/>
        <w:t xml:space="preserve">Ce point est traité dans la section 2.1.3.B jugée malheureusement non prioritaire tout comme les sections 2.1.2 sur l’énergie et celle 2.1.3.A sur le transport collectif.  Étant donné l’importance du transport dans le bilan québécois des gaz à effet de serre, étant donné l’importance de l’énergie dans le bilan économique du Québec, on comprend mal ce choix.  La plupart de ces propositions, à quelques réserves près, méritent d’être adoptées.  La lutte contre les gaz à effet de serre ne justifie pas automatiquement l’hydroélectricité qui produit ses propres dégâts écologiques sans compter la mise en cause des droits territoriaux autochtones, et encore moins le nucléaire et les gaz de schiste (point 2.1.2.A.iii).  Il faut spécialement souligner la revendication de la gratuité du transport urbain collectif (point 2.1.3.A.ii) comme épine dorsale de la révolution du transport en ce sens que la gratuité serait un puissant incitatif d’abandon de l’automobile, de forte demande de transport collectif et de justice sociale.  </w:t>
      </w:r>
    </w:p>
    <w:p>
      <w:pPr>
        <w:pStyle w:val="Normal"/>
        <w:rPr/>
      </w:pPr>
      <w:r>
        <w:rPr/>
      </w:r>
    </w:p>
    <w:p>
      <w:pPr>
        <w:pStyle w:val="Normal"/>
        <w:rPr/>
      </w:pPr>
      <w:r>
        <w:rPr/>
        <w:t>Est-il nécessaire pour autant de rendre non prioritaires certains autres points de la section écologie ?  À une importante exception près, l’ensemble des mesures proposées des sections 2.2, cruciales pour ce qu’on appelle les « régions », et 2.3 me semblent non controversées et souhaitables dont plusieurs importantes et certaines à ne pas oublier comme celles proposant de « </w:t>
      </w:r>
      <w:r>
        <w:rPr>
          <w:i/>
          <w:iCs/>
        </w:rPr>
        <w:t>lancer un vaste chantier de rénovation de tous les bâtiments du Québec…</w:t>
      </w:r>
      <w:r>
        <w:rPr/>
        <w:t> » (dans le point 2.3.3) à cause de ses incidences à la fois écologique, économique et sociale, celle sur l’étalement urbain (idem) à incidence écologique et agricole et celle sur « </w:t>
      </w:r>
      <w:r>
        <w:rPr>
          <w:i/>
          <w:iCs/>
        </w:rPr>
        <w:t>l’obligation des fabricants à reprendre les appareils [… et] leurs contenants…</w:t>
      </w:r>
      <w:r>
        <w:rPr/>
        <w:t> » (points 2.3.4.B.i et 2.3.4.A.iii) parce qu’elle met directement en cause la responsabilité des entreprises dans la « consommation de masse ».</w:t>
      </w:r>
    </w:p>
    <w:p>
      <w:pPr>
        <w:pStyle w:val="Normal"/>
        <w:rPr/>
      </w:pPr>
      <w:r>
        <w:rPr/>
      </w:r>
    </w:p>
    <w:p>
      <w:pPr>
        <w:pStyle w:val="Normal"/>
        <w:rPr/>
      </w:pPr>
      <w:r>
        <w:rPr/>
        <w:t>Le point 2.2.2.B demande de choisir entre les « </w:t>
      </w:r>
      <w:r>
        <w:rPr>
          <w:i/>
          <w:iCs/>
        </w:rPr>
        <w:t>fermes forestières, familiales ou coopératives</w:t>
      </w:r>
      <w:r>
        <w:rPr/>
        <w:t xml:space="preserve"> » et PME ou grandes entreprises à propriété québécoise pour, on présume, le développement forestier.  Pour des raisons abordées plus haut, il faut récuser toute forme d’entreprise privée.  Cependant, la ferme forestière n’est pas une panacée.  Elle doit être encadrée et soutenue.  Sans règlement, un propriétaire de boisé peut raser à blanc ou presque sa propriété et la revendre pour le fond de terre puis recommencer ailleurs.  C’est en fait la méthode la plus rentable et fréquemment utilisée.  Un autre peut voir sa ferme comme un patrimoine à pérenniser.  Cette méthode de production certes écologique, et beaucoup plus productive à long terme par unité de surface, ne peut pas actuellement faire vivre l’exploitant sans qu’il n’est une autre source de revenu.  </w:t>
      </w:r>
    </w:p>
    <w:p>
      <w:pPr>
        <w:pStyle w:val="Normal"/>
        <w:rPr/>
      </w:pPr>
      <w:r>
        <w:rPr/>
      </w:r>
    </w:p>
    <w:p>
      <w:pPr>
        <w:pStyle w:val="Normal"/>
        <w:rPr/>
      </w:pPr>
      <w:r>
        <w:rPr/>
        <w:t>Les prix du bois sont en effet fonction de la coupe sur les terres publiques par les monopoles de la forêt ou leurs sous-traitants avec leurs méthodes bien connues qui maximisent certes la productivité du travail, à quelques contraintes près, mais qui minimisent à terme le rendement du sol pour ne pas dire l’épuisent.  La viabilité des fermes familiales, pour en vivre, suppose au moins une forte législation d’encadrement et de soutien, avec un contrôle à l’avenant, et une politique de prix au détriment des entreprises de transformation des produits forestiers en autant qu’elles n’ont pas été expropriées pour leur pillage séculaire de la forêt.  Il ne serait pas nécessaire de privatiser les terres publiques au bénéfice des fermes forestières.  Il suffirait de les allouer à long terme en autant qu’elle soient encadrées, contrôlées et soutenues entre autre par un crédit suffisant.</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int 2.1.1.A </w:t>
            </w:r>
            <w:r>
              <w:rPr>
                <w:i/>
                <w:iCs/>
              </w:rPr>
              <w:t>amendé</w:t>
            </w:r>
          </w:p>
          <w:p>
            <w:pPr>
              <w:pStyle w:val="Default"/>
              <w:spacing w:before="0" w:after="60"/>
              <w:rPr/>
            </w:pPr>
            <w:r>
              <w:rPr>
                <w:rFonts w:cs="Verdana" w:ascii="Verdana" w:hAnsi="Verdana"/>
                <w:b/>
                <w:bCs/>
                <w:sz w:val="20"/>
                <w:szCs w:val="23"/>
              </w:rPr>
              <w:t xml:space="preserve">i. Participer au mouvement populaire lancé à Cochabamba, qui lie climat et justice sociale, et suivre </w:t>
            </w:r>
            <w:r>
              <w:rPr>
                <w:rFonts w:cs="Verdana" w:ascii="Verdana" w:hAnsi="Verdana"/>
                <w:b/>
                <w:bCs/>
                <w:i/>
                <w:iCs/>
                <w:sz w:val="20"/>
                <w:szCs w:val="23"/>
              </w:rPr>
              <w:t>son plan d’action (tribunal et référendum mondiaux)</w:t>
            </w:r>
            <w:r>
              <w:rPr>
                <w:rFonts w:cs="Verdana" w:ascii="Verdana" w:hAnsi="Verdana"/>
                <w:b/>
                <w:bCs/>
                <w:sz w:val="20"/>
                <w:szCs w:val="23"/>
              </w:rPr>
              <w:t xml:space="preserve">. Il faut s'associer à toute la gamme des mouvements sociaux et politiques dans une campagne militante pour la justice climatique. </w:t>
            </w:r>
          </w:p>
          <w:p>
            <w:pPr>
              <w:pStyle w:val="Default"/>
              <w:spacing w:before="0" w:after="60"/>
              <w:rPr/>
            </w:pPr>
            <w:r>
              <w:rPr>
                <w:rFonts w:cs="Verdana" w:ascii="Verdana" w:hAnsi="Verdana"/>
                <w:b/>
                <w:bCs/>
                <w:sz w:val="20"/>
                <w:szCs w:val="23"/>
              </w:rPr>
              <w:t xml:space="preserve">ii. S’engager à suivre les recommandations </w:t>
            </w:r>
            <w:r>
              <w:rPr>
                <w:rFonts w:cs="Verdana" w:ascii="Verdana" w:hAnsi="Verdana"/>
                <w:b/>
                <w:bCs/>
                <w:i/>
                <w:iCs/>
                <w:sz w:val="20"/>
                <w:szCs w:val="23"/>
              </w:rPr>
              <w:t xml:space="preserve">de la fourchette supérieure </w:t>
            </w:r>
            <w:r>
              <w:rPr>
                <w:rFonts w:cs="Verdana" w:ascii="Verdana" w:hAnsi="Verdana"/>
                <w:b/>
                <w:bCs/>
                <w:sz w:val="20"/>
                <w:szCs w:val="23"/>
              </w:rPr>
              <w:t xml:space="preserve">du GIEC (Groupe d'experts intergouvernemental sur l'évolution du climat) qui préconise, </w:t>
            </w:r>
            <w:r>
              <w:rPr>
                <w:rFonts w:cs="Verdana" w:ascii="Verdana" w:hAnsi="Verdana"/>
                <w:b/>
                <w:bCs/>
                <w:i/>
                <w:iCs/>
                <w:sz w:val="20"/>
                <w:szCs w:val="23"/>
              </w:rPr>
              <w:t>pour les pays industrialisés</w:t>
            </w:r>
            <w:r>
              <w:rPr>
                <w:rFonts w:cs="Verdana" w:ascii="Verdana" w:hAnsi="Verdana"/>
                <w:b/>
                <w:bCs/>
                <w:sz w:val="20"/>
                <w:szCs w:val="23"/>
              </w:rPr>
              <w:t xml:space="preserve">, d’ici 2020, de réduire </w:t>
            </w:r>
            <w:r>
              <w:rPr>
                <w:rFonts w:cs="Verdana" w:ascii="Verdana" w:hAnsi="Verdana"/>
                <w:b/>
                <w:bCs/>
                <w:i/>
                <w:iCs/>
                <w:sz w:val="20"/>
                <w:szCs w:val="23"/>
              </w:rPr>
              <w:t>de</w:t>
            </w:r>
            <w:r>
              <w:rPr>
                <w:rFonts w:cs="Verdana" w:ascii="Verdana" w:hAnsi="Verdana"/>
                <w:b/>
                <w:bCs/>
                <w:sz w:val="20"/>
                <w:szCs w:val="23"/>
              </w:rPr>
              <w:t xml:space="preserve"> 40 % les émissions de gaz à effet de serre (GES) par rapport à 1990</w:t>
            </w:r>
            <w:r>
              <w:rPr>
                <w:rFonts w:cs="Verdana" w:ascii="Verdana" w:hAnsi="Verdana"/>
                <w:b/>
                <w:bCs/>
                <w:i/>
                <w:iCs/>
                <w:sz w:val="20"/>
                <w:szCs w:val="23"/>
              </w:rPr>
              <w:t>, et de 95% d’ici 2050</w:t>
            </w:r>
            <w:r>
              <w:rPr>
                <w:rFonts w:cs="Verdana" w:ascii="Verdana" w:hAnsi="Verdana"/>
                <w:b/>
                <w:bCs/>
                <w:sz w:val="20"/>
                <w:szCs w:val="23"/>
              </w:rPr>
              <w:t xml:space="preserve">. Il faut aussi mettre en place une stratégie pour abandonner les énergies fossiles d’ici 2030. Au niveau international, il faut faire pression pour arriver à un nouvel accord légalement contraignant. </w:t>
            </w:r>
          </w:p>
          <w:p>
            <w:pPr>
              <w:pStyle w:val="Default"/>
              <w:spacing w:before="0" w:after="60"/>
              <w:rPr/>
            </w:pPr>
            <w:r>
              <w:rPr>
                <w:rFonts w:cs="Verdana" w:ascii="Verdana" w:hAnsi="Verdana"/>
                <w:b/>
                <w:bCs/>
                <w:sz w:val="20"/>
              </w:rPr>
              <w:t>iii. S'opposer aux bourses du carbone qui sont des outils d'enrichissement des multinationales, et qui risquent de devenir un nouvel instrument spéculatif. S'opposer aussi aux taxes sur le carbone, qui frappent surtout les plus démuni-es, et rejeter les fausses solutions techniques qui n’engagent pas de réelles réductions d’émissions des gaz à effet de serre (les agrocarburants, la géo-ingénierie, le stockage du carbone, etc.).</w:t>
            </w:r>
            <w:r>
              <w:rPr/>
              <w:t xml:space="preser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ing1"/>
              <w:spacing w:before="0" w:after="60"/>
              <w:rPr>
                <w:b w:val="false"/>
                <w:b w:val="false"/>
                <w:bCs w:val="false"/>
                <w:szCs w:val="24"/>
              </w:rPr>
            </w:pPr>
            <w:r>
              <w:rPr>
                <w:b w:val="false"/>
                <w:bCs w:val="false"/>
                <w:szCs w:val="24"/>
              </w:rPr>
              <w:t>Point 2.1.3.A, deuxième partie</w:t>
            </w:r>
          </w:p>
          <w:p>
            <w:pPr>
              <w:pStyle w:val="Default"/>
              <w:spacing w:before="0" w:after="60"/>
              <w:rPr>
                <w:rFonts w:ascii="Verdana" w:hAnsi="Verdana" w:cs="Verdana"/>
                <w:b/>
                <w:b/>
                <w:bCs/>
                <w:sz w:val="20"/>
                <w:szCs w:val="23"/>
              </w:rPr>
            </w:pPr>
            <w:r>
              <w:rPr>
                <w:rFonts w:cs="Verdana" w:ascii="Verdana" w:hAnsi="Verdana"/>
                <w:b/>
                <w:bCs/>
                <w:sz w:val="20"/>
                <w:szCs w:val="23"/>
              </w:rPr>
              <w:t xml:space="preserve">i. Interdire sur une période de 10 ans l’usage de l’automobile personnelle en passant par des étapes intermédiaires d’interdiction et de restriction de la circulation automobile dans les centres-villes. Utiliser aussi l’approche coercitive en augmentant le prix des véhicules et favoriser le covoiturage et l’autopartage. </w:t>
            </w:r>
          </w:p>
          <w:p>
            <w:pPr>
              <w:pStyle w:val="Default"/>
              <w:spacing w:before="0" w:after="60"/>
              <w:rPr>
                <w:rFonts w:ascii="Verdana" w:hAnsi="Verdana" w:cs="Verdana"/>
                <w:b/>
                <w:b/>
                <w:bCs/>
                <w:sz w:val="20"/>
                <w:szCs w:val="23"/>
              </w:rPr>
            </w:pPr>
            <w:r>
              <w:rPr>
                <w:rFonts w:cs="Verdana" w:ascii="Verdana" w:hAnsi="Verdana"/>
                <w:b/>
                <w:bCs/>
                <w:sz w:val="20"/>
                <w:szCs w:val="23"/>
              </w:rPr>
              <w:t xml:space="preserve">ii. Interdire sur une période de 10 ans le transport des marchandises par camions à moins qu’ils ne soient hybrides, sinon totalement électriques, et intégrés à un réseau national et public de transport intermodal basé sur le cabotage maritime et le rail. </w:t>
            </w:r>
          </w:p>
          <w:p>
            <w:pPr>
              <w:pStyle w:val="Default"/>
              <w:spacing w:before="0" w:after="60"/>
              <w:rPr/>
            </w:pPr>
            <w:r>
              <w:rPr>
                <w:rFonts w:cs="Verdana" w:ascii="Verdana" w:hAnsi="Verdana"/>
                <w:b/>
                <w:bCs/>
                <w:sz w:val="20"/>
              </w:rPr>
              <w:t>iii. Interdire tout nouveau développement autoroutier.</w:t>
            </w:r>
            <w:r>
              <w:rPr/>
              <w:t xml:space="preser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Default"/>
              <w:spacing w:before="0" w:after="60"/>
              <w:rPr>
                <w:rFonts w:ascii="Verdana" w:hAnsi="Verdana" w:cs="Verdana"/>
                <w:sz w:val="20"/>
              </w:rPr>
            </w:pPr>
            <w:r>
              <w:rPr>
                <w:rFonts w:cs="Verdana" w:ascii="Verdana" w:hAnsi="Verdana"/>
                <w:sz w:val="20"/>
              </w:rPr>
              <w:t>Point 2.1.2.A.iii</w:t>
            </w:r>
          </w:p>
          <w:p>
            <w:pPr>
              <w:pStyle w:val="Default"/>
              <w:spacing w:before="0" w:after="60"/>
              <w:rPr>
                <w:rFonts w:ascii="Verdana" w:hAnsi="Verdana" w:cs="Verdana"/>
                <w:b/>
                <w:b/>
                <w:bCs/>
                <w:sz w:val="20"/>
                <w:szCs w:val="23"/>
              </w:rPr>
            </w:pPr>
            <w:r>
              <w:rPr>
                <w:rFonts w:cs="Verdana" w:ascii="Verdana" w:hAnsi="Verdana"/>
                <w:b/>
                <w:bCs/>
                <w:sz w:val="20"/>
                <w:szCs w:val="23"/>
              </w:rPr>
              <w:t xml:space="preserve">Interdire : </w:t>
            </w:r>
          </w:p>
          <w:p>
            <w:pPr>
              <w:pStyle w:val="Default"/>
              <w:spacing w:before="0" w:after="60"/>
              <w:rPr>
                <w:rFonts w:ascii="Verdana" w:hAnsi="Verdana" w:cs="Verdana"/>
                <w:b/>
                <w:b/>
                <w:bCs/>
                <w:sz w:val="20"/>
                <w:szCs w:val="23"/>
              </w:rPr>
            </w:pPr>
            <w:r>
              <w:rPr>
                <w:rFonts w:cs="Verdana" w:ascii="Verdana" w:hAnsi="Verdana"/>
                <w:b/>
                <w:bCs/>
                <w:sz w:val="20"/>
                <w:szCs w:val="23"/>
              </w:rPr>
              <w:t xml:space="preserve">a. tout nouveau développement hydro-électrique ; </w:t>
            </w:r>
          </w:p>
          <w:p>
            <w:pPr>
              <w:pStyle w:val="Default"/>
              <w:spacing w:before="0" w:after="60"/>
              <w:rPr>
                <w:rFonts w:ascii="Verdana" w:hAnsi="Verdana" w:cs="Verdana"/>
                <w:b/>
                <w:b/>
                <w:bCs/>
                <w:sz w:val="20"/>
                <w:szCs w:val="23"/>
              </w:rPr>
            </w:pPr>
            <w:r>
              <w:rPr>
                <w:rFonts w:cs="Verdana" w:ascii="Verdana" w:hAnsi="Verdana"/>
                <w:b/>
                <w:bCs/>
                <w:sz w:val="20"/>
                <w:szCs w:val="23"/>
              </w:rPr>
              <w:t xml:space="preserve">b. toute recherche et mise en exploitation d’énergie fossile telle que le pétrole dans le golfe du St-Laurent, les gaz de schiste et les ports méthaniers ; </w:t>
            </w:r>
          </w:p>
          <w:p>
            <w:pPr>
              <w:pStyle w:val="Normal"/>
              <w:spacing w:before="0" w:after="60"/>
              <w:rPr>
                <w:b/>
                <w:b/>
                <w:bCs/>
                <w:szCs w:val="23"/>
              </w:rPr>
            </w:pPr>
            <w:r>
              <w:rPr>
                <w:b/>
                <w:bCs/>
                <w:szCs w:val="23"/>
              </w:rPr>
              <w:t>c. la poursuite de la filière nucléaire au Québec : stopper la recherche et l'exploitation de mines d’uranium, et démanteler à court terme la centrale nucléaire de Gentilly.</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int 2.1.3.A.ii</w:t>
            </w:r>
          </w:p>
          <w:p>
            <w:pPr>
              <w:pStyle w:val="Default"/>
              <w:spacing w:before="0" w:after="60"/>
              <w:rPr>
                <w:rFonts w:ascii="Verdana" w:hAnsi="Verdana" w:cs="Verdana"/>
                <w:b/>
                <w:b/>
                <w:bCs/>
                <w:sz w:val="20"/>
              </w:rPr>
            </w:pPr>
            <w:r>
              <w:rPr>
                <w:rFonts w:cs="Verdana" w:ascii="Verdana" w:hAnsi="Verdana"/>
                <w:b/>
                <w:bCs/>
                <w:sz w:val="20"/>
              </w:rPr>
              <w:t xml:space="preserve">Construire un réseau de transport urbain collectif, électrifié et d’usage gratuit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int 2.3.3 </w:t>
            </w:r>
          </w:p>
          <w:p>
            <w:pPr>
              <w:pStyle w:val="Default"/>
              <w:spacing w:before="0" w:after="60"/>
              <w:rPr>
                <w:rFonts w:ascii="Verdana" w:hAnsi="Verdana" w:cs="Verdana"/>
                <w:b/>
                <w:b/>
                <w:bCs/>
                <w:sz w:val="20"/>
                <w:szCs w:val="23"/>
                <w:u w:val="single"/>
              </w:rPr>
            </w:pPr>
            <w:r>
              <w:rPr>
                <w:rFonts w:cs="Verdana" w:ascii="Verdana" w:hAnsi="Verdana"/>
                <w:b/>
                <w:bCs/>
                <w:sz w:val="20"/>
                <w:szCs w:val="23"/>
                <w:u w:val="single"/>
              </w:rPr>
              <w:t xml:space="preserve">Rénovation et relèvement des normes </w:t>
            </w:r>
          </w:p>
          <w:p>
            <w:pPr>
              <w:pStyle w:val="Default"/>
              <w:spacing w:before="0" w:after="60"/>
              <w:rPr>
                <w:rFonts w:ascii="Verdana" w:hAnsi="Verdana" w:cs="Verdana"/>
                <w:b/>
                <w:b/>
                <w:bCs/>
                <w:sz w:val="20"/>
                <w:szCs w:val="23"/>
              </w:rPr>
            </w:pPr>
            <w:r>
              <w:rPr>
                <w:rFonts w:cs="Verdana" w:ascii="Verdana" w:hAnsi="Verdana"/>
                <w:b/>
                <w:bCs/>
                <w:sz w:val="20"/>
                <w:szCs w:val="23"/>
              </w:rPr>
              <w:t xml:space="preserve">Lancer un vaste chantier de rénovation de tous les bâtiments du Québec en commençant par les industries et les institutions publiques et parapubliques pour les élever aux nouvelles normes environnementales, le tout sans pénaliser les locataires. </w:t>
            </w:r>
          </w:p>
          <w:p>
            <w:pPr>
              <w:pStyle w:val="Default"/>
              <w:spacing w:before="0" w:after="60"/>
              <w:rPr>
                <w:rFonts w:ascii="Verdana" w:hAnsi="Verdana" w:cs="Verdana"/>
                <w:b/>
                <w:b/>
                <w:bCs/>
                <w:sz w:val="20"/>
                <w:szCs w:val="23"/>
                <w:u w:val="single"/>
              </w:rPr>
            </w:pPr>
            <w:r>
              <w:rPr>
                <w:rFonts w:cs="Verdana" w:ascii="Verdana" w:hAnsi="Verdana"/>
                <w:b/>
                <w:bCs/>
                <w:sz w:val="20"/>
                <w:szCs w:val="23"/>
                <w:u w:val="single"/>
              </w:rPr>
              <w:t xml:space="preserve">Étalement urbain </w:t>
            </w:r>
          </w:p>
          <w:p>
            <w:pPr>
              <w:pStyle w:val="Default"/>
              <w:spacing w:before="0" w:after="60"/>
              <w:rPr/>
            </w:pPr>
            <w:r>
              <w:rPr>
                <w:rFonts w:cs="Verdana" w:ascii="Verdana" w:hAnsi="Verdana"/>
                <w:b/>
                <w:bCs/>
                <w:sz w:val="20"/>
              </w:rPr>
              <w:t>Une législation sera adoptée pour contrer l’étalement urbain, notamment en interdisant tout changement d’usage au détriment des milieux humides et en obligeant à développer tout terrain urbain vacant.</w:t>
            </w:r>
            <w:r>
              <w:rPr/>
              <w:t xml:space="preser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oint 2.3.4.A.iii et 2.3.4.B.i</w:t>
            </w:r>
          </w:p>
          <w:p>
            <w:pPr>
              <w:pStyle w:val="Default"/>
              <w:spacing w:before="0" w:after="60"/>
              <w:rPr>
                <w:rFonts w:ascii="Verdana" w:hAnsi="Verdana" w:cs="Verdana"/>
                <w:b/>
                <w:b/>
                <w:bCs/>
                <w:sz w:val="20"/>
              </w:rPr>
            </w:pPr>
            <w:r>
              <w:rPr>
                <w:rFonts w:cs="Verdana" w:ascii="Verdana" w:hAnsi="Verdana"/>
                <w:b/>
                <w:bCs/>
                <w:sz w:val="20"/>
                <w:szCs w:val="23"/>
              </w:rPr>
              <w:t xml:space="preserve">Obliger les fabricants à reprendre leurs contenants pour la réutilisation ou le recyclage. </w:t>
            </w:r>
          </w:p>
          <w:p>
            <w:pPr>
              <w:pStyle w:val="Default"/>
              <w:spacing w:before="0" w:after="60"/>
              <w:rPr/>
            </w:pPr>
            <w:r>
              <w:rPr>
                <w:rFonts w:cs="Verdana" w:ascii="Verdana" w:hAnsi="Verdana"/>
                <w:b/>
                <w:bCs/>
                <w:sz w:val="20"/>
              </w:rPr>
              <w:t>Obliger les fabricants à reprendre les appareils qu’ils ont produits, quand ceux-ci ont fini leur vie utile, pour en recycler les composantes.</w:t>
            </w:r>
            <w:r>
              <w:rPr/>
              <w:t xml:space="preser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oint 2.2.2.A.i </w:t>
            </w:r>
            <w:r>
              <w:rPr>
                <w:i/>
                <w:iCs/>
              </w:rPr>
              <w:t>amendé</w:t>
            </w:r>
          </w:p>
          <w:p>
            <w:pPr>
              <w:pStyle w:val="Default"/>
              <w:spacing w:before="0" w:after="60"/>
              <w:rPr/>
            </w:pPr>
            <w:r>
              <w:rPr>
                <w:rFonts w:cs="Verdana" w:ascii="Verdana" w:hAnsi="Verdana"/>
                <w:b/>
                <w:bCs/>
                <w:sz w:val="20"/>
              </w:rPr>
              <w:t xml:space="preserve">Favoriser les fermes forestières, familiales et coopératives, qui assureront la pérennité de la forêt.  </w:t>
            </w:r>
            <w:r>
              <w:rPr>
                <w:rFonts w:cs="Verdana" w:ascii="Verdana" w:hAnsi="Verdana"/>
                <w:b/>
                <w:bCs/>
                <w:i/>
                <w:iCs/>
                <w:sz w:val="20"/>
              </w:rPr>
              <w:t>Leur allouer à long terme la gestion de la forêt publique non réservée aux parcs et à d’autres usages dans le cadre d’une législation, d’un soutien financier et technique, d’une politique des prix leur permettant l’équivalent d’un salaire ouvrier et d’un contrôle des résultats.</w:t>
            </w:r>
            <w:r>
              <w:rPr>
                <w:i/>
                <w:iCs/>
              </w:rPr>
              <w:t xml:space="preser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Heading1"/>
              <w:spacing w:before="0" w:after="60"/>
              <w:rPr>
                <w:i/>
                <w:i/>
                <w:iCs/>
                <w:szCs w:val="24"/>
              </w:rPr>
            </w:pPr>
            <w:r>
              <w:rPr>
                <w:i/>
                <w:iCs/>
                <w:szCs w:val="24"/>
              </w:rPr>
              <w:t>Faire des sections 2.1.2 et 2.1.3 des priorités</w:t>
            </w:r>
          </w:p>
        </w:tc>
      </w:tr>
    </w:tbl>
    <w:p>
      <w:pPr>
        <w:pStyle w:val="Normal"/>
        <w:rPr/>
      </w:pPr>
      <w:r>
        <w:rPr/>
      </w:r>
    </w:p>
    <w:p>
      <w:pPr>
        <w:pStyle w:val="Normal"/>
        <w:rPr>
          <w:rFonts w:eastAsia="Verdana"/>
        </w:rPr>
      </w:pPr>
      <w:r>
        <w:rPr>
          <w:rFonts w:eastAsia="Verdana"/>
        </w:rPr>
        <w:t xml:space="preserve">       </w:t>
      </w:r>
    </w:p>
    <w:p>
      <w:pPr>
        <w:pStyle w:val="Normal"/>
        <w:rPr>
          <w:sz w:val="24"/>
        </w:rPr>
      </w:pPr>
      <w:r>
        <w:rPr>
          <w:sz w:val="24"/>
        </w:rPr>
        <w:t>C. Travail</w:t>
      </w:r>
    </w:p>
    <w:p>
      <w:pPr>
        <w:pStyle w:val="Normal"/>
        <w:rPr/>
      </w:pPr>
      <w:r>
        <w:rPr/>
      </w:r>
    </w:p>
    <w:p>
      <w:pPr>
        <w:pStyle w:val="Normal"/>
        <w:rPr/>
      </w:pPr>
      <w:r>
        <w:rPr/>
        <w:t xml:space="preserve">La partie « travail » du Cahier de perspective annonce l’arrivée – enfin ! – à Québec solidaire du plein emploi, jamais mentionné dans les plate-forme électorales, comme seul politique de gauche acceptable pour réaliser le droit au travail.  Ce plein emploi annoncé est bien sûr écosocialiste, à des années-lumières des projets pharaoniques d’infrastructures auto-routières, de cathédrales nordiques et d’éléphants blancs à la Mirabel chéris non seulement par le corrompu complexe ABC et son État-client québécois mais aussi par les dirigeants des syndicats de la construction.  </w:t>
      </w:r>
    </w:p>
    <w:p>
      <w:pPr>
        <w:pStyle w:val="Normal"/>
        <w:rPr/>
      </w:pPr>
      <w:r>
        <w:rPr/>
      </w:r>
    </w:p>
    <w:p>
      <w:pPr>
        <w:pStyle w:val="Normal"/>
        <w:rPr/>
      </w:pPr>
      <w:r>
        <w:rPr/>
        <w:t>Bienvenue à une politique d’« </w:t>
      </w:r>
      <w:r>
        <w:rPr>
          <w:i/>
          <w:iCs/>
        </w:rPr>
        <w:t>expansion de l’emploi public dans les services sociaux…</w:t>
      </w:r>
      <w:r>
        <w:rPr/>
        <w:t> » (point 3.1.1.A.i) qui avait été complètement liquidée par la campagne « couragepolitique.org ».  Pour bien souligner le caractère féministe des services sociaux et encore l’accentuer, il est en effet déterminant d’ajouter que ces investissements sociaux devraient donner la priorité à « </w:t>
      </w:r>
      <w:r>
        <w:rPr>
          <w:i/>
          <w:iCs/>
        </w:rPr>
        <w:t>la socialisation progressive des tâches domestiques</w:t>
      </w:r>
      <w:r>
        <w:rPr/>
        <w:t> » (point 3.1.5.B.i).  Bienvenue – enfin ! – à la réduction immédiate de la semaine normale de travail à 35 heures vers les 32 heures sans perte de rémunération, avec embauche proportionnelle et sans intensification du travail (point 3.3.1.i).</w:t>
      </w:r>
    </w:p>
    <w:p>
      <w:pPr>
        <w:pStyle w:val="Normal"/>
        <w:rPr/>
      </w:pPr>
      <w:r>
        <w:rPr/>
      </w:r>
    </w:p>
    <w:p>
      <w:pPr>
        <w:pStyle w:val="Normal"/>
        <w:rPr/>
      </w:pPr>
      <w:r>
        <w:rPr/>
        <w:t>La combinaison d’une substantielle augmentation de services publics de qualité et de la diminution du temps de travail sont l’antithèse de la société de « consommation de masse » qui à la fois est la source de la dégénérescence de l’écosystème terrestre et de la déliquescence de la solidarité prolétarienne.  Par contre, cette combinaison ouvre la porte à une société de solidarité, garante de sécurité, et de temps libre, garant de démocratie participative et de créativité artistique et scientifique.</w:t>
      </w:r>
    </w:p>
    <w:p>
      <w:pPr>
        <w:pStyle w:val="Normal"/>
        <w:rPr/>
      </w:pPr>
      <w:r>
        <w:rPr/>
      </w:r>
    </w:p>
    <w:p>
      <w:pPr>
        <w:pStyle w:val="Default"/>
        <w:rPr/>
      </w:pPr>
      <w:r>
        <w:rPr>
          <w:rFonts w:cs="Verdana" w:ascii="Verdana" w:hAnsi="Verdana"/>
          <w:sz w:val="20"/>
        </w:rPr>
        <w:t>Quelle déveine de buter ensuite sur la vente aux enchères du droit au travail dans le point 3.1.2.A.iii.  Affirmer que les employeurs doivent « </w:t>
      </w:r>
      <w:r>
        <w:rPr>
          <w:rFonts w:cs="Verdana" w:ascii="Verdana" w:hAnsi="Verdana"/>
          <w:i/>
          <w:iCs/>
          <w:sz w:val="20"/>
          <w:szCs w:val="23"/>
        </w:rPr>
        <w:t>indemniser substantiellement les employé-es licencié-es qui n’ont pas pu se trouver un emploi malgré les mesures précédentes</w:t>
      </w:r>
      <w:r>
        <w:rPr>
          <w:rFonts w:cs="Verdana" w:ascii="Verdana" w:hAnsi="Verdana"/>
          <w:sz w:val="20"/>
          <w:szCs w:val="23"/>
        </w:rPr>
        <w:t> » c’est-à-dire si leurs plans de reclassement et de formation ne fonctionnent pas, c’est, masqué par un langage radical, proclamer que le droit au travail est à vendre.  F</w:t>
      </w:r>
      <w:r>
        <w:rPr>
          <w:rFonts w:cs="Verdana" w:ascii="Verdana" w:hAnsi="Verdana"/>
          <w:sz w:val="20"/>
        </w:rPr>
        <w:t>aire de fiers prolétaires des « </w:t>
      </w:r>
      <w:r>
        <w:rPr>
          <w:rFonts w:cs="Verdana" w:ascii="Verdana" w:hAnsi="Verdana"/>
          <w:i/>
          <w:iCs/>
          <w:sz w:val="20"/>
        </w:rPr>
        <w:t>morts vivants</w:t>
      </w:r>
      <w:r>
        <w:rPr>
          <w:rFonts w:cs="Verdana" w:ascii="Verdana" w:hAnsi="Verdana"/>
          <w:sz w:val="20"/>
        </w:rPr>
        <w:t xml:space="preserve"> » (Félix Leclerc) à la marge de la société pour une poignée de dollars supplémentaires est particulièrement barbare.  Ce crime ne se rachète pas par des larmes de crocodiles et encore moins par des comités de reclassement ou un chèque de séparation.  Le droit de travailler, en fait sa nécessité sociale, est fondamental car il n’y a pas de création de richesse sans travail en autant qu’il se combine harmonieusement avec les écosystèmes.    </w:t>
      </w:r>
    </w:p>
    <w:p>
      <w:pPr>
        <w:pStyle w:val="Normal"/>
        <w:rPr>
          <w:rFonts w:ascii="Verdana" w:hAnsi="Verdana" w:cs="Verdana"/>
          <w:sz w:val="20"/>
        </w:rPr>
      </w:pPr>
      <w:r>
        <w:rPr>
          <w:rFonts w:cs="Verdana"/>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Pour une entreprise rentable, les salaires et pensions des prolétaires concernés devraient être pleinement pris en charge par l’employeur sous peine d’expropriation partielle ou totale de ses actifs, en commençant par les plus rentables, et/ou de se voir fermer partiellement ou totalement l’accès au marché québécois.  Pour une entreprises non-rentable ou en banqueroute, les concurrents ou à défaut le secteur concerné ou à défaut l’ensemble des entreprises privées devraient prendre entièrement à leurs charges les salaires et pensions des prolétaires que l’on voudrait congédiés.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On peut être certain que les frais non banales de cette prise charge totale par une organisation d’employeurs, balisée par la loi et contrôlée par un comité de surveillance syndicale, les incitera puissamment à trouver un autre emploi aux prolétaires lésés quitte à leur payer une formation adéquate même universitaire, ce qui devra de toute façon être aussi légiféré.  De facto, cette politique signifie que « l’assurance-chômage » (section 3.3 de l’annexe des éléments retirés) doit être prise en charge uniquement par les employeurs jusqu’à ce qu’ils trouvent un emploi au même salaire et conditions.</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Alors seulement pourra-t-on clamer « Non aux licenciements », expression qu’il serait souhaitable de retrouver dans le programme d’un parti prenant au sérieux le droit au travail.  Ainsi sera lavée la souillure du silence coupable et retentissant de Québec solidaire sur la fermeture de la raffinerie Shell, des usines d’Abitibi-Bowater et de combien d’autres au point où la direction de Québec solidaire se tenait sur cette question à la droite du premier ministre de Terre-Neuve.</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Encore une fois si on est sérieux sur la question du droit au travail, une politique semblable devrait être appliqué au temps partiel dit involontaire (point 3.1.3.A).  À l’employeur d’avoir l’obligation de compléter le temps de travail sinon qu’un concurrent l’embauche à plein temps sinon une autre entreprise quitte à lui payer une formation pour le recycler.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 xml:space="preserve">Une politique de salaire minimum (point 3.1.5.A) ne peut faire autrement que d’être articulée à une politique de soutien de derniers recours quand aucune autre politique sociale (assurance-chômage, assurance maladie et accident, pension) ne s’applique.  C’est ce qu’on appelle un « revenu minimum garanti », point 3.4 de l’annexe des éléments retirés qu’il faudrait ramener.  Un parti de gauche ne peut faire autrement que de vouloir abolir la pauvreté pour une société comme la nôtre qui en a les moyens.  Le gouvernement du Canada calcule qu’actuellement le seuil de pauvreté pour une personne seule vivant dans une région métropolitaine est de 22 000$ selon sa mesure traditionnelle (seuil de faible revenu) ou de 18 000$ selon une autre mesure (Mesure de faible revenu) plus utilisée mondialement.  </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b w:val="false"/>
          <w:b w:val="false"/>
          <w:bCs w:val="false"/>
          <w:sz w:val="20"/>
        </w:rPr>
      </w:pPr>
      <w:r>
        <w:rPr>
          <w:rFonts w:cs="Verdana" w:ascii="Verdana" w:hAnsi="Verdana"/>
          <w:b w:val="false"/>
          <w:bCs w:val="false"/>
          <w:sz w:val="20"/>
        </w:rPr>
        <w:t>Il semble que chez les professionnels de la question, la somme de 20 000$ par année fasse consensus (Dossier du Globe and Mail, 19/11/10) à cette difficulté près qu’elle serait un désincitatif pour le travail étant donné le niveau actuel du salaire minimum.  Dans une société capitaliste où le travail demeure la plupart du temps une pénible obligation, tant fréquemment pour des raisons physiques que surtout pour des raisons de soumission de son libre-arbitre au bon vouloir patronal, le salaire doit en effet être nettement supérieur au revenu minimum garanti.  Pour une semaine de travail de 35 heures toute l’année, 20 000$ correspondrait à un salaire de 12.00$.  Si l’on pense qu’il faudrait un incitatif d’environ 50% supérieur à ce revenu, l’on parle de 18.00$ l’heure.  La proposition 3.1.5.A.iii de 16.00$ est certainement un minimum en deçà duquel on ne peut pas aller.</w:t>
      </w:r>
    </w:p>
    <w:p>
      <w:pPr>
        <w:pStyle w:val="TextBody"/>
        <w:rPr>
          <w:rFonts w:ascii="Verdana" w:hAnsi="Verdana" w:cs="Verdana"/>
          <w:b w:val="false"/>
          <w:b w:val="false"/>
          <w:bCs w:val="false"/>
          <w:sz w:val="20"/>
        </w:rPr>
      </w:pPr>
      <w:r>
        <w:rPr>
          <w:rFonts w:cs="Verdana" w:ascii="Verdana" w:hAnsi="Verdana"/>
          <w:b w:val="false"/>
          <w:bCs w:val="false"/>
          <w:sz w:val="20"/>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Verdana" w:hAnsi="Verdana" w:cs="Verdana"/>
                <w:b w:val="false"/>
                <w:b w:val="false"/>
                <w:bCs w:val="false"/>
                <w:sz w:val="20"/>
              </w:rPr>
            </w:pPr>
            <w:r>
              <w:rPr>
                <w:rFonts w:cs="Verdana" w:ascii="Verdana" w:hAnsi="Verdana"/>
                <w:b w:val="false"/>
                <w:bCs w:val="false"/>
                <w:sz w:val="20"/>
              </w:rPr>
              <w:t>Point 3.1.1.A</w:t>
            </w:r>
          </w:p>
          <w:p>
            <w:pPr>
              <w:pStyle w:val="Default"/>
              <w:spacing w:before="0" w:after="60"/>
              <w:rPr>
                <w:rFonts w:ascii="Verdana" w:hAnsi="Verdana" w:cs="Verdana"/>
                <w:b/>
                <w:b/>
                <w:bCs/>
                <w:sz w:val="20"/>
              </w:rPr>
            </w:pPr>
            <w:r>
              <w:rPr>
                <w:rFonts w:cs="Verdana" w:ascii="Verdana" w:hAnsi="Verdana"/>
                <w:b/>
                <w:bCs/>
                <w:sz w:val="20"/>
              </w:rPr>
              <w:t xml:space="preserve">Expansion de l’emploi public dans les services sociaux, la construction et l'entretien d’infrastructures, l’assainissement de l’environnement, secteurs clefs de l’industri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Verdana" w:hAnsi="Verdana" w:cs="Verdana"/>
                <w:b w:val="false"/>
                <w:b w:val="false"/>
                <w:bCs w:val="false"/>
                <w:sz w:val="20"/>
              </w:rPr>
            </w:pPr>
            <w:r>
              <w:rPr>
                <w:rFonts w:cs="Verdana" w:ascii="Verdana" w:hAnsi="Verdana"/>
                <w:b w:val="false"/>
                <w:bCs w:val="false"/>
                <w:sz w:val="20"/>
              </w:rPr>
              <w:t>Point 3.1.5.B</w:t>
            </w:r>
          </w:p>
          <w:p>
            <w:pPr>
              <w:pStyle w:val="Default"/>
              <w:spacing w:before="0" w:after="60"/>
              <w:rPr>
                <w:rFonts w:ascii="Verdana" w:hAnsi="Verdana" w:cs="Verdana"/>
                <w:b/>
                <w:b/>
                <w:bCs/>
                <w:sz w:val="20"/>
              </w:rPr>
            </w:pPr>
            <w:r>
              <w:rPr>
                <w:rFonts w:cs="Verdana" w:ascii="Verdana" w:hAnsi="Verdana"/>
                <w:b/>
                <w:bCs/>
                <w:sz w:val="20"/>
              </w:rPr>
              <w:t xml:space="preserve">Reconnaître le « travail invisible » (non-rémunéré), effectué de manière prédominante par les femmes, par l’expansion des services publics (la socialisation progressive des tâches domestiques).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Verdana" w:hAnsi="Verdana" w:cs="Verdana"/>
                <w:b w:val="false"/>
                <w:b w:val="false"/>
                <w:bCs w:val="false"/>
                <w:sz w:val="20"/>
              </w:rPr>
            </w:pPr>
            <w:r>
              <w:rPr>
                <w:rFonts w:cs="Verdana" w:ascii="Verdana" w:hAnsi="Verdana"/>
                <w:b w:val="false"/>
                <w:bCs w:val="false"/>
                <w:sz w:val="20"/>
              </w:rPr>
              <w:t>Point 3.3.1.i</w:t>
            </w:r>
          </w:p>
          <w:p>
            <w:pPr>
              <w:pStyle w:val="Default"/>
              <w:spacing w:before="0" w:after="60"/>
              <w:rPr>
                <w:rFonts w:ascii="Verdana" w:hAnsi="Verdana" w:cs="Verdana"/>
                <w:b/>
                <w:b/>
                <w:bCs/>
                <w:sz w:val="20"/>
              </w:rPr>
            </w:pPr>
            <w:r>
              <w:rPr>
                <w:rFonts w:cs="Verdana" w:ascii="Verdana" w:hAnsi="Verdana"/>
                <w:b/>
                <w:bCs/>
                <w:sz w:val="20"/>
              </w:rPr>
              <w:t xml:space="preserve">Réduire immédiatement la semaine normale de travail à 35 heures pour la ramener graduellement à 32 heures, sans perte de rémunération, avec embauche proportionnelle et sans intensification du travail, et avec durcissement des conditions de recours aux heures supplémentaires dans toutes les entreprises.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Verdana" w:hAnsi="Verdana" w:cs="Verdana"/>
                <w:b w:val="false"/>
                <w:b w:val="false"/>
                <w:bCs w:val="false"/>
                <w:sz w:val="20"/>
              </w:rPr>
            </w:pPr>
            <w:r>
              <w:rPr>
                <w:rFonts w:cs="Verdana" w:ascii="Verdana" w:hAnsi="Verdana"/>
                <w:b w:val="false"/>
                <w:bCs w:val="false"/>
                <w:sz w:val="20"/>
              </w:rPr>
              <w:t xml:space="preserve">Point 3.1.2.A </w:t>
            </w:r>
            <w:r>
              <w:rPr>
                <w:rFonts w:cs="Verdana" w:ascii="Verdana" w:hAnsi="Verdana"/>
                <w:b w:val="false"/>
                <w:bCs w:val="false"/>
                <w:i/>
                <w:iCs/>
                <w:sz w:val="20"/>
              </w:rPr>
              <w:t>amendé</w:t>
            </w:r>
          </w:p>
          <w:p>
            <w:pPr>
              <w:pStyle w:val="Default"/>
              <w:spacing w:before="0" w:after="60"/>
              <w:rPr/>
            </w:pPr>
            <w:r>
              <w:rPr>
                <w:rFonts w:cs="Verdana" w:ascii="Verdana" w:hAnsi="Verdana"/>
                <w:b/>
                <w:bCs/>
                <w:i/>
                <w:iCs/>
                <w:sz w:val="20"/>
              </w:rPr>
              <w:t xml:space="preserve">Non aux licenciements ! </w:t>
            </w:r>
            <w:r>
              <w:rPr>
                <w:rFonts w:cs="Verdana" w:ascii="Verdana" w:hAnsi="Verdana"/>
                <w:b/>
                <w:bCs/>
                <w:sz w:val="20"/>
              </w:rPr>
              <w:t xml:space="preserve"> Il faut obliger les employeur-es à se doter d’un plan pour reclasser les employé-es licencié-es dans un emploi similaire ou équivalent; à fournir la formation requise pour requalifier les employé-es licencié-es qui n’ont pas pu se trouver un tel emploi.  </w:t>
            </w:r>
            <w:r>
              <w:rPr>
                <w:rFonts w:cs="Verdana" w:ascii="Verdana" w:hAnsi="Verdana"/>
                <w:b/>
                <w:bCs/>
                <w:i/>
                <w:iCs/>
                <w:sz w:val="20"/>
              </w:rPr>
              <w:t xml:space="preserve">Pour les entreprises rentables cette responsabilité revient à l’employeur direct, pour celles non rentables ou en banqueroute à un collectif d’employeurs, soit ceux du secteur ou l’ensemble des employeurs. Les compensations monétaires ou autres se feront sur une base strictement volontaire.  Tout le processus, contrôlé par un comité syndical, sera doté d’une organisation et d’un fonds propre dans le cadre d’une législation spécifique. </w:t>
            </w:r>
            <w:r>
              <w:rPr>
                <w:rFonts w:cs="Verdana" w:ascii="Verdana" w:hAnsi="Verdana"/>
                <w:b/>
                <w:bCs/>
                <w:sz w:val="20"/>
              </w:rPr>
              <w:t xml:space="preser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Verdana" w:hAnsi="Verdana" w:cs="Verdana"/>
                <w:b w:val="false"/>
                <w:b w:val="false"/>
                <w:bCs w:val="false"/>
                <w:sz w:val="20"/>
              </w:rPr>
            </w:pPr>
            <w:r>
              <w:rPr>
                <w:rFonts w:cs="Verdana" w:ascii="Verdana" w:hAnsi="Verdana"/>
                <w:b w:val="false"/>
                <w:bCs w:val="false"/>
                <w:sz w:val="20"/>
              </w:rPr>
              <w:t xml:space="preserve">Point 3.1.3.A.i </w:t>
            </w:r>
            <w:r>
              <w:rPr>
                <w:rFonts w:cs="Verdana" w:ascii="Verdana" w:hAnsi="Verdana"/>
                <w:b w:val="false"/>
                <w:bCs w:val="false"/>
                <w:i/>
                <w:iCs/>
                <w:sz w:val="20"/>
              </w:rPr>
              <w:t>amendé</w:t>
            </w:r>
          </w:p>
          <w:p>
            <w:pPr>
              <w:pStyle w:val="Default"/>
              <w:spacing w:before="0" w:after="60"/>
              <w:rPr/>
            </w:pPr>
            <w:r>
              <w:rPr>
                <w:rFonts w:cs="Verdana" w:ascii="Verdana" w:hAnsi="Verdana"/>
                <w:b/>
                <w:bCs/>
                <w:i/>
                <w:iCs/>
                <w:sz w:val="20"/>
              </w:rPr>
              <w:t>Interdire</w:t>
            </w:r>
            <w:r>
              <w:rPr>
                <w:rFonts w:cs="Verdana" w:ascii="Verdana" w:hAnsi="Verdana"/>
                <w:b/>
                <w:bCs/>
                <w:sz w:val="20"/>
              </w:rPr>
              <w:t xml:space="preserve"> le recours patronal au travail à temps partiel involontaire et assurer aux salarié-es le droit de passage à un emploi à temps plein </w:t>
            </w:r>
            <w:r>
              <w:rPr>
                <w:rFonts w:cs="Verdana" w:ascii="Verdana" w:hAnsi="Verdana"/>
                <w:b/>
                <w:bCs/>
                <w:i/>
                <w:iCs/>
                <w:sz w:val="20"/>
              </w:rPr>
              <w:t>soit pour le même employeur soit pour un autre employeur.  Les employeurs seront tenus collectivement responsables dans le cadre d’une législation spécifique</w:t>
            </w:r>
            <w:r>
              <w:rPr>
                <w:rFonts w:cs="Verdana" w:ascii="Verdana" w:hAnsi="Verdana"/>
                <w:b/>
                <w:bCs/>
                <w:sz w:val="20"/>
              </w:rPr>
              <w:t xml:space="preserve">.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Verdana" w:hAnsi="Verdana" w:cs="Verdana"/>
                <w:b w:val="false"/>
                <w:b w:val="false"/>
                <w:bCs w:val="false"/>
                <w:sz w:val="20"/>
              </w:rPr>
            </w:pPr>
            <w:r>
              <w:rPr>
                <w:rFonts w:cs="Verdana" w:ascii="Verdana" w:hAnsi="Verdana"/>
                <w:b w:val="false"/>
                <w:bCs w:val="false"/>
                <w:sz w:val="20"/>
              </w:rPr>
              <w:t xml:space="preserve">Point 3.1.5.A.iii </w:t>
            </w:r>
            <w:r>
              <w:rPr>
                <w:rFonts w:cs="Verdana" w:ascii="Verdana" w:hAnsi="Verdana"/>
                <w:b w:val="false"/>
                <w:bCs w:val="false"/>
                <w:i/>
                <w:iCs/>
                <w:sz w:val="20"/>
              </w:rPr>
              <w:t>amendé</w:t>
            </w:r>
          </w:p>
          <w:p>
            <w:pPr>
              <w:pStyle w:val="TextBody"/>
              <w:spacing w:before="0" w:after="60"/>
              <w:rPr>
                <w:rFonts w:ascii="Verdana" w:hAnsi="Verdana" w:cs="Verdana"/>
                <w:i/>
                <w:i/>
                <w:iCs/>
                <w:sz w:val="20"/>
              </w:rPr>
            </w:pPr>
            <w:r>
              <w:rPr>
                <w:rFonts w:cs="Verdana" w:ascii="Verdana" w:hAnsi="Verdana"/>
                <w:i/>
                <w:iCs/>
                <w:sz w:val="20"/>
              </w:rPr>
              <w:t>Le revenu minimum garanti est fixé au seuil de faible revenu de Statistique Canada pour une personne seule dans une région métropolitaine.</w:t>
            </w:r>
          </w:p>
          <w:p>
            <w:pPr>
              <w:pStyle w:val="TextBody"/>
              <w:spacing w:before="0" w:after="60"/>
              <w:rPr>
                <w:rFonts w:ascii="Verdana" w:hAnsi="Verdana" w:cs="Verdana"/>
                <w:sz w:val="20"/>
              </w:rPr>
            </w:pPr>
            <w:r>
              <w:rPr>
                <w:rFonts w:cs="Verdana" w:ascii="Verdana" w:hAnsi="Verdana"/>
                <w:sz w:val="20"/>
              </w:rPr>
              <w:t xml:space="preserve">Le taux de salaire minimum est fixé à 50% au-dessus du seuil de faible revenu de Statistique Canada pour une personne seule dans une région métropolitaine. </w:t>
            </w:r>
          </w:p>
        </w:tc>
      </w:tr>
    </w:tbl>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Book Antiqua" w:hAnsi="Book Antiqua" w:cs="Book Antiqua"/>
          <w:sz w:val="28"/>
        </w:rPr>
      </w:pPr>
      <w:r>
        <w:rPr>
          <w:rFonts w:cs="Book Antiqua" w:ascii="Book Antiqua" w:hAnsi="Book Antiqua"/>
          <w:sz w:val="28"/>
        </w:rPr>
        <w:t>Marc Bonhomme, 3 décembre 2010</w:t>
      </w:r>
    </w:p>
    <w:p>
      <w:pPr>
        <w:pStyle w:val="TextBody"/>
        <w:rPr>
          <w:rFonts w:ascii="Book Antiqua" w:hAnsi="Book Antiqua" w:cs="Book Antiqua"/>
          <w:sz w:val="20"/>
        </w:rPr>
      </w:pPr>
      <w:hyperlink r:id="rId2">
        <w:r>
          <w:rPr>
            <w:rStyle w:val="InternetLink"/>
            <w:rFonts w:cs="Book Antiqua" w:ascii="Book Antiqua" w:hAnsi="Book Antiqua"/>
            <w:sz w:val="20"/>
          </w:rPr>
          <w:t>bonmarc@videotron.ca</w:t>
        </w:r>
      </w:hyperlink>
      <w:r>
        <w:rPr>
          <w:rFonts w:cs="Book Antiqua" w:ascii="Book Antiqua" w:hAnsi="Book Antiqua"/>
          <w:sz w:val="20"/>
        </w:rPr>
        <w:t xml:space="preserve"> ; </w:t>
      </w:r>
      <w:hyperlink r:id="rId3">
        <w:r>
          <w:rPr>
            <w:rStyle w:val="InternetLink"/>
            <w:rFonts w:cs="Book Antiqua" w:ascii="Book Antiqua" w:hAnsi="Book Antiqua"/>
            <w:sz w:val="20"/>
          </w:rPr>
          <w:t>www.marcbonhomme.com</w:t>
        </w:r>
      </w:hyperlink>
    </w:p>
    <w:p>
      <w:pPr>
        <w:pStyle w:val="TextBody"/>
        <w:rPr>
          <w:rFonts w:ascii="Verdana" w:hAnsi="Verdana" w:cs="Verdana"/>
          <w:b w:val="false"/>
          <w:b w:val="false"/>
          <w:bCs w:val="false"/>
          <w:sz w:val="20"/>
        </w:rPr>
      </w:pPr>
      <w:r>
        <w:rPr>
          <w:rFonts w:cs="Verdana" w:ascii="Verdana" w:hAnsi="Verdana"/>
          <w:b w:val="false"/>
          <w:bCs w:val="false"/>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3"/>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32"/>
      <w:szCs w:val="3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before="0" w:after="60"/>
    </w:pPr>
    <w:rPr>
      <w:b/>
      <w:bCs/>
      <w:i/>
      <w:iCs/>
    </w:rPr>
  </w:style>
  <w:style w:type="paragraph" w:styleId="TextBodyIndent">
    <w:name w:val="Body Text Indent"/>
    <w:basedOn w:val="Normal"/>
    <w:pPr>
      <w:spacing w:before="0" w:after="60"/>
      <w:ind w:left="708"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marc@videotron.ca" TargetMode="External"/><Relationship Id="rId3" Type="http://schemas.openxmlformats.org/officeDocument/2006/relationships/hyperlink" Target="http://www.marcbonhom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05:00Z</dcterms:created>
  <dc:creator>Jacqueline Loiselle</dc:creator>
  <dc:description/>
  <dc:language>en-US</dc:language>
  <cp:lastModifiedBy>Jacqueline Loiselle</cp:lastModifiedBy>
  <dcterms:modified xsi:type="dcterms:W3CDTF">2010-12-03T12:34:00Z</dcterms:modified>
  <cp:revision>3</cp:revision>
  <dc:subject/>
  <dc:title>Le cahier de perspectives pour l’enjeu 2 pose les enjeux clefs des thèmes de l’économie, de l’écologie et partiellement du tra</dc:title>
</cp:coreProperties>
</file>